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zation of Artificial Intelligence by Lecturers in Delivering the Social Studies Curriculum in Universities in South-South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 course, The manuscript is important for the scientific community. This research paper is full of innovation, insightfulness and information. will create a new vista for the upcoming research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suitable and very interesting to rea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is comprehensive and very well written in scholarly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 w:eastAsia="en-US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the</w:t>
            </w:r>
            <w:r>
              <w:rPr>
                <w:rFonts w:cs="Arial" w:ascii="Arial" w:hAnsi="Arial"/>
                <w:lang w:val="en-GB" w:eastAsia="en-US"/>
              </w:rPr>
              <w:t xml:space="preserve"> manuscript is scientifically correct and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in the manuscript are proper, recen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d sufficient but more references should be added to make it more authentic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English quality of the article is suitable for </w:t>
            </w:r>
            <w:r>
              <w:rPr>
                <w:rFonts w:cs="Arial" w:ascii="Arial" w:hAnsi="Arial"/>
                <w:lang w:val="en-GB" w:eastAsia="en-US"/>
              </w:rPr>
              <w:t>scholarly communications and furthe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is ok for publication .it is a very resourceful and insightful research ind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438570"/>
      <w:bookmarkEnd w:id="4"/>
      <w:r>
        <w:rPr>
          <w:rFonts w:cs="Arial" w:ascii="Arial" w:hAnsi="Arial"/>
          <w:b/>
          <w:color w:val="000000"/>
          <w:sz w:val="20"/>
          <w:szCs w:val="20"/>
        </w:rPr>
        <w:t>Md.Tariqul Alam, Britannia Universit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438570"/>
      <w:bookmarkStart w:id="6" w:name="_Hlk204438570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10:39:00Z</dcterms:modified>
  <cp:revision>130</cp:revision>
  <dc:subject/>
  <dc:title/>
</cp:coreProperties>
</file>