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09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om Forests to Markets: Transformation of Traditional Livelihoods Among Dongria Kandha in Rayagada Distric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importance of the study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Recognizes the problem facing the community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dentifies the change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assifies the impact of the changes on economic, culture and ecology of the study area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ggests possible means to deal with the challenges for sustainable development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however specification is needed on geographical location of Rayagada Distri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but lacks details of the sample size and procedures applied for its selec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study followed scientific procedures to conduct a study including the use of appropriate methods for data collection and analys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72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 reference of 20 years ago is too old e. g. </w:t>
            </w:r>
            <w:r>
              <w:rPr>
                <w:rFonts w:cs="Arial" w:ascii="Arial" w:hAnsi="Arial"/>
                <w:sz w:val="20"/>
                <w:szCs w:val="20"/>
              </w:rPr>
              <w:t>Kumar, Kundan, Pranab Ranjan Choudhary, S. Sarangi, P. Mishra, and S. Behera (2005)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72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is the publisher of this reference? Ota, A. B., S. C. Mohanty, and N. Kanhar. 2020. “Kandha.”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720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What is the year of publication in the following references?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hra, Priyadarshini. n.d. “Gender and Culture of the Dongria Kondhs of Odisha: A Preliminary Assessment.”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lklore Foundation, India</w:t>
            </w:r>
            <w:r>
              <w:rPr>
                <w:rFonts w:cs="Arial" w:ascii="Arial" w:hAnsi="Arial"/>
                <w:sz w:val="20"/>
                <w:szCs w:val="20"/>
              </w:rPr>
              <w:t xml:space="preserve"> 26.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, Saumya. n.d. “Defending the Sacred: Discourses of Development, Identity and Everyday Resistance among the Dongria Kondh.”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hoo, Prasant Kumar. n.d. “Perceiving the Livelihood Challenges: An Anthropological Insight into the Dongria Kondhs of the Niyamgiri Hills of Rayagada, Odisha.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 scientific study with crucial information needed to deal with the transition period for developmen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purpos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helmina Jerome Lyimo, Tanzan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29T11:05:00Z</dcterms:modified>
  <cp:revision>118</cp:revision>
  <dc:subject/>
  <dc:title/>
</cp:coreProperties>
</file>