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Forests to Markets: Transformation of Traditional Livelihoods Among Dongria Kandha in Rayagada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article is relevant in present scenario regarding traditional and sustainable livelihood and promotes to achieve sustainable development go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year of the references should be in brackets and according to APA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article is scientific in nature. It is accep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vesh Kum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56:00Z</dcterms:created>
  <dc:creator>anonymous</dc:creator>
  <dc:description/>
  <cp:keywords/>
  <dc:language>en-US</dc:language>
  <cp:lastModifiedBy>Editor-90</cp:lastModifiedBy>
  <dcterms:modified xsi:type="dcterms:W3CDTF">2025-07-29T11:05:00Z</dcterms:modified>
  <cp:revision>5</cp:revision>
  <dc:subject/>
  <dc:title/>
</cp:coreProperties>
</file>