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9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Forests to Markets: Transformation of Traditional Livelihoods Among Dongria Kandha in Rayagada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is study examines how the livelihood patterns of the Dongria Kandha, a Particularly Vulnerable Tribal Group (PVTG) living in several villages around the Niyamgiri Hills in Odisha’s Rayagada district, are evolving. This is very important study as it proposes policy recommendations that promote tribal development in an inclusive, culturally respectful, and ecologically sustainable manner. This will contribute in development of economy of that are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eems that results are not clearly stated for qualitative and quantitative methods used for data analy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view of literature part is miss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nisha Singha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9T11:05:00Z</dcterms:modified>
  <cp:revision>122</cp:revision>
  <dc:subject/>
  <dc:title/>
</cp:coreProperties>
</file>