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91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Forests to Markets: Transformation of Traditional Livelihoods Among Dongria Kandha in Rayagada District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appreciate the author's response but advise to state in the title in which part of the world is the Rayagada district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7-30T12:34:00Z</dcterms:modified>
  <cp:revision>58</cp:revision>
  <dc:subject/>
  <dc:title/>
</cp:coreProperties>
</file>