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4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nunciation Problem with Bengali Speaking Learners and Trends in Modern English Phonology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general, the importance of the current research has mad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rtain degree to which it shows for the scientific community. Th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has also indicated a certain level of research value to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rresponding academic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GB" w:eastAsia="zh-CN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 w:eastAsia="zh-C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4343080"/>
      <w:r>
        <w:rPr>
          <w:rFonts w:cs="Arial" w:ascii="Arial" w:hAnsi="Arial"/>
          <w:b/>
          <w:sz w:val="20"/>
          <w:szCs w:val="20"/>
        </w:rPr>
        <w:t>Huanan Su, Kunming Medical University, Chi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8:07:00Z</dcterms:modified>
  <cp:revision>118</cp:revision>
  <dc:subject/>
  <dc:title/>
</cp:coreProperties>
</file>