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2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Foreign Aid and Institutional Efficiency on Educational Outcomes: A Study of Out-of-School Children in West Afric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is very important in complementing the arguments on foreign aid effectiveness in developing countries. Its importance overrides as it considers specific issues in education sector. I believe that the scholars in education sector benefit more with sound importance for the scholars interested in the role of foreign aid in the development efforts of the aid recipient countries. On top of all, the manuscript would have sound relevance for policy setup if practical recommendations included in i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Arial" w:hAnsi="Arial" w:cs="Arial"/>
                <w:b w:val="false"/>
                <w:b w:val="false"/>
                <w:bCs w:val="false"/>
                <w:color w:val="222222"/>
                <w:sz w:val="20"/>
                <w:szCs w:val="20"/>
              </w:rPr>
            </w:pPr>
            <w:r>
              <w:rPr>
                <w:rFonts w:cs="Arial" w:ascii="Arial" w:hAnsi="Arial"/>
                <w:b w:val="false"/>
                <w:bCs w:val="false"/>
                <w:sz w:val="20"/>
                <w:szCs w:val="20"/>
                <w:lang w:val="en-GB"/>
              </w:rPr>
              <w:t>It is okay, but I would suggest,  ”</w:t>
            </w:r>
            <w:r>
              <w:rPr>
                <w:rFonts w:cs="Arial" w:ascii="Arial" w:hAnsi="Arial"/>
                <w:b w:val="false"/>
                <w:bCs w:val="false"/>
                <w:color w:val="000000"/>
                <w:sz w:val="20"/>
                <w:szCs w:val="20"/>
              </w:rPr>
              <w:t>Impact of Foreign Aid on Educational Outcomes: A Study of Out-of-School Children in West Africa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color w:val="222222"/>
                <w:sz w:val="20"/>
                <w:szCs w:val="20"/>
                <w:lang w:val="en-GB"/>
              </w:rPr>
            </w:pPr>
            <w:r>
              <w:rPr>
                <w:rFonts w:cs="Arial" w:ascii="Arial" w:hAnsi="Arial"/>
                <w:b w:val="false"/>
                <w:bCs w:val="false"/>
                <w:color w:val="222222"/>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eeds revisiting and formatting.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clearly presented based on original data with coherently structured ideas under the framework of the study. I can see the author put scholarly efforts in the manuscript with a nice back and forth linkages between the findings of the study and related scholarly literature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 would suggest more references as there are many scholarly evidences on aid effectiveness. For general understanding in the aid sector, referring to “Dead Aid” by Damisa Moyo would give better understanding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 xml:space="preserve">Tagese Helore Lamore, University of Gondar , Ethiopia </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05:20:00Z</dcterms:modified>
  <cp:revision>117</cp:revision>
  <dc:subject/>
  <dc:title/>
</cp:coreProperties>
</file>