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1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ACHING SCIENCE THROUGH TIERED ASSIGNMENTS: A DIFFERENTIATED INSTRUCTION APPROACH IN MULTI GRADE CLASSROOM</w:t>
            </w:r>
          </w:p>
        </w:tc>
      </w:tr>
      <w:tr>
        <w:trPr>
          <w:trHeight w:val="42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contributes valuable insights to the scientific and educational communities by demonstrating the practical effectiveness of tiered assignments as a differentiated instruction strategy in multi-grade classrooms. Furthermore, its mixed-method approach enriches the understanding of both the quantitative impact and the contextual challenges of implementation, making it a robust resource for educators, researchers, and curriculum develop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Tiered Assignments as Differentiated Instruction in a Multi-Grade Science Classroo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bstract is generally clear, well-structured, and informative. It outlines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olog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s used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si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findings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— all essential components of a strong academic abstract. However, there is room for improvement 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rit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mar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iseness</w:t>
            </w:r>
            <w:r>
              <w:rPr>
                <w:rFonts w:cs="Arial" w:ascii="Arial" w:hAnsi="Arial"/>
                <w:sz w:val="20"/>
                <w:szCs w:val="20"/>
              </w:rPr>
              <w:t xml:space="preserve">, as well as in emphasizing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ificance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the references are not sufficient and also they are not rec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6" w:name="_Hlk203572772"/>
      <w:r>
        <w:rPr>
          <w:rFonts w:cs="Arial" w:ascii="Arial" w:hAnsi="Arial"/>
          <w:b/>
          <w:sz w:val="20"/>
          <w:szCs w:val="20"/>
        </w:rPr>
        <w:t xml:space="preserve">Shaima Saifi (PT),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Jamia Hamdard University, </w:t>
      </w:r>
      <w:r>
        <w:rPr>
          <w:rFonts w:cs="Arial" w:ascii="Arial" w:hAnsi="Arial"/>
          <w:b/>
          <w:sz w:val="20"/>
          <w:szCs w:val="20"/>
        </w:rPr>
        <w:t>India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6T10:09:00Z</dcterms:modified>
  <cp:revision>117</cp:revision>
  <dc:subject/>
  <dc:title/>
</cp:coreProperties>
</file>