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al Analysis of YouTube Usage and Student Engagement among College Students in the Municipality of Bansal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378"/>
        <w:gridCol w:w="425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valuable to the scientific community as it provides empirical evidence linking YouTube usage to student engagement in digital learning. It highlights how educational content on YouTube can positively influence academic involvement. The study offers practical insights for educators and policymakers aiming to enhance learning through technology. Its focus on college students in Bansalan adds meaningful context to global discussions on digital education.</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urrent title is clear and informative but can be refined for greater clarity and broader academic appeal.</w:t>
            </w:r>
          </w:p>
          <w:p>
            <w:pPr>
              <w:pStyle w:val="ListParagraph"/>
              <w:ind w:left="0" w:hanging="0"/>
              <w:rPr>
                <w:rFonts w:ascii="Arial" w:hAnsi="Arial" w:cs="Arial"/>
                <w:bCs/>
                <w:sz w:val="20"/>
                <w:szCs w:val="20"/>
                <w:lang w:val="en-GB"/>
              </w:rPr>
            </w:pPr>
            <w:r>
              <w:rPr>
                <w:rFonts w:cs="Arial" w:ascii="Arial" w:hAnsi="Arial"/>
                <w:bCs/>
                <w:sz w:val="20"/>
                <w:szCs w:val="20"/>
                <w:lang w:val="en-GB"/>
              </w:rPr>
              <w:t>Suggested Alternative Titles: "The Impact of YouTube Usage on Student Engagement: A Correlational Study in Bansalan, Philippines"</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ggested Additions:</w:t>
            </w:r>
          </w:p>
          <w:p>
            <w:pPr>
              <w:pStyle w:val="ListParagraph"/>
              <w:ind w:left="0" w:hanging="0"/>
              <w:rPr>
                <w:rFonts w:ascii="Arial" w:hAnsi="Arial" w:cs="Arial"/>
                <w:bCs/>
                <w:sz w:val="20"/>
                <w:szCs w:val="20"/>
                <w:lang w:val="en-GB"/>
              </w:rPr>
            </w:pPr>
            <w:r>
              <w:rPr>
                <w:rFonts w:cs="Arial" w:ascii="Arial" w:hAnsi="Arial"/>
                <w:bCs/>
                <w:sz w:val="20"/>
                <w:szCs w:val="20"/>
                <w:lang w:val="en-GB"/>
              </w:rPr>
              <w:t>The abstract would benefit from including key quantitative findings to demonstrate the study's concrete outcomes. Specifically, adding the correlation coefficient (r=0.663) and significance level (p&lt;.001) would strengthen the scientific rigor. The sample size (200 students) and sampling method (stratified random sampling) should be specified. Additionally, briefly mentioning the regression results (R²=0.456) would provide readers with a clearer understanding of YouTube's predictive power on engagement. These details would transform the abstract from theoretical to evidence-based.</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sound with appropriate methodology (correlational design, validated survey instruments) and robust statistical analysis (Pearson's r, regression). However, the title and abstract could better highlight the key findings (r=0.663, p&lt;0.001). Minor improvements in framing the implications would strengthen its contribution to digital learning research.</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isting references provide a solid foundation but appear limited in scope and recency. To strengthen the theoretical framework and align with current scholarly discourse, I recommend supplementing the bibliography with additional peer-reviewed studies published within the last five years, particularly focusing on YouTube's evolving role in educational contexts.</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generally suitable for scholarly communication but would benefit from minor refinements in conciseness and technical precision. Some sentences could be streamlined, and discipline-specific terminology could be strengthened to enhance academic rigo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IMMI Mohamed, Regional Center for Education and Training, Moroc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7:45:00Z</dcterms:modified>
  <cp:revision>135</cp:revision>
  <dc:subject/>
  <dc:title/>
</cp:coreProperties>
</file>