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1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ional Analysis of YouTube Usage and Student Engagement among College Students in the Municipality of Bansal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presents a valuable contribution to the scientific community by addressing a critical issue in </w:t>
            </w:r>
            <w:bookmarkStart w:id="4" w:name="m_4381988374287218384__Hlk170899583"/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</w:rPr>
              <w:t>Correlational Analysis of YouTube Usage and Student Engagement among College Students in the Municipality of Bansalan</w:t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.”  The findings provide new insights that can enhance theoretical understanding and inform practical applications, making it relevant to both researchers and practitioners. By offering a well-supported analysis and discussing implications for future research, this study helps advance knowledge in the field. Furthermore, the study’s methodological approach and findings can serve as a reference point for further investigations, promoting continued scholarly discourse. But please the Author may correct his/her general objective for it to sound more academic “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study aimed to evaluate...or to assess...or to explore..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1576852"/>
      <w:bookmarkEnd w:id="7"/>
      <w:r>
        <w:rPr>
          <w:rFonts w:cs="Arial" w:ascii="Arial" w:hAnsi="Arial"/>
          <w:b/>
          <w:color w:val="000000"/>
          <w:sz w:val="20"/>
          <w:szCs w:val="20"/>
        </w:rPr>
        <w:t>Cleverer Boniphace Makundi, St. Augustine University of Tanzania, Tanz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201576852"/>
      <w:bookmarkStart w:id="9" w:name="_Hlk201576852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07:43:00Z</dcterms:modified>
  <cp:revision>115</cp:revision>
  <dc:subject/>
  <dc:title/>
</cp:coreProperties>
</file>