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27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otemporal dynamics of Land Use and Land Cover change in the Surha Tal Wetland, Uttar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is is good work, and it especially benefits the scientists in environmental issues, sustainability, and biodiversity. As the author mentioned in the research paper, land use and land cover are one of the crucial aspects of the satellite image process. It clearly describes the various impacts of the environment and surroundings due to changes in land cover. So, this work helps them to understand various factors that are affected due to changes in land cover in the wetland are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title decided by the author is suitable and appropriate as per the work performed by him in this research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o. I don’t want to suggest any changes in the abstract because the abstract clearly describes the domain, problem, techniques, data, methods, and acquired results along with explanation and reasons(cau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Yes, the land use and land cover classification-based change detection is one of the important concepts in satellite image processing to understand the change detection, its causes, and future impli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References are sufficient, but I observed that in the research paper, the citation of various websites, research papers is in a different format. So, as per my suggestion, all should be in the same format as per the standard of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o, there are lots of grammatical, spelling mistakes in the journal, so they should be corrected by the auth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Good work as per today's demand for environmental issues and sustainabil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6408662"/>
      <w:r>
        <w:rPr>
          <w:rFonts w:cs="Arial" w:ascii="Arial" w:hAnsi="Arial"/>
          <w:b/>
          <w:bCs/>
          <w:sz w:val="20"/>
          <w:szCs w:val="20"/>
          <w:lang w:val="en-GB"/>
        </w:rPr>
        <w:t>Anand Upadhyay, St Francis Institute of Management and Research,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8T05:5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432fbb-1c0f-4577-a030-cc25219ec209</vt:lpwstr>
  </property>
</Properties>
</file>