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26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precision nitrogen management strategies to improve wheat yield and soil fert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The study reveals the varietal performance as per their genetic makeup or the prevailing climatic conditions in the area. Nitrogen can be well managed and applied at an optimum rate with the use of the value of the leaf chlorophyll chart. Modern wheat cultivars respond well to the highest N applications as compared to older taller cultivars. The availability of nitrogen to wheat during various phases of its growth and development is an important factor influencing the quality of grai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may be considered for publication after inclusion of the corrections suggest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6430624"/>
      <w:bookmarkEnd w:id="6"/>
      <w:r>
        <w:rPr>
          <w:rFonts w:cs="Arial" w:ascii="Arial" w:hAnsi="Arial"/>
          <w:b/>
          <w:bCs/>
          <w:sz w:val="20"/>
          <w:szCs w:val="20"/>
          <w:lang w:val="en-GB"/>
        </w:rPr>
        <w:t>Mrinal Choudhury, SCS College of Agriculture, Assam Agricultural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6430624"/>
      <w:bookmarkStart w:id="8" w:name="_Hlk20643062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8T12:00:00Z</dcterms:modified>
  <cp:revision>117</cp:revision>
  <dc:subject/>
  <dc:title/>
</cp:coreProperties>
</file>