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26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precision nitrogen management strategies to improve wheat yield and soil fert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4 (130% N), available N was found significantly higher (221.45 kg/ha), compared to the control (104.95 kg/ha) (shown in Table 2). The T4 was significantly higher than all treatments.  In all the treatments consisting of high doses of N and RDF (recommended dose of fertilizer), the soil pH and Electrical conductivity were found statistically non-significant. But the soil pH and EC werevaried in the range of 7.81-8.25 and 0.28-0.52% respectively. Available P and K varied from 18.0 to 24.0 kg/ha and 275 to 362.6 kg/ha. The net return was highest in T5 with 145% NP, the cost benefits ratio was highest in T5,i.e, 2.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6430592"/>
      <w:r>
        <w:rPr>
          <w:rFonts w:cs="Arial" w:ascii="Arial" w:hAnsi="Arial"/>
          <w:b/>
          <w:sz w:val="20"/>
          <w:szCs w:val="20"/>
        </w:rPr>
        <w:t>Mandeep Kumar, Rama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8T11:59:00Z</dcterms:modified>
  <cp:revision>117</cp:revision>
  <dc:subject/>
  <dc:title/>
</cp:coreProperties>
</file>