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1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metric Analysis of the West Rapti River Basin: Geospatial Assessment and Hydrological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help the scientific community for effective land and water resource management, flood risk assessment, and sustainable development plan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is article is ok. It captures the content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 think the content is ok by me. It was able to captur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few were older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ly (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trahler (1964) and Clarke (1966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English is clear and quali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think the manuscript is intere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83620"/>
      <w:r>
        <w:rPr>
          <w:rFonts w:cs="Arial" w:ascii="Arial" w:hAnsi="Arial"/>
          <w:b/>
          <w:bCs/>
          <w:sz w:val="20"/>
          <w:szCs w:val="20"/>
          <w:lang w:val="en-GB"/>
        </w:rPr>
        <w:t>Alhassan Issah, University for Development Studies, Gha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9:40:00Z</dcterms:created>
  <dc:creator>anonymous</dc:creator>
  <dc:description/>
  <cp:keywords/>
  <dc:language>en-US</dc:language>
  <cp:lastModifiedBy>Editor-11</cp:lastModifiedBy>
  <dcterms:modified xsi:type="dcterms:W3CDTF">2025-08-05T05:23:00Z</dcterms:modified>
  <cp:revision>5</cp:revision>
  <dc:subject/>
  <dc:title/>
</cp:coreProperties>
</file>