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17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eshwater faunal diversity conservation in India and their relationship with plants: Status, challenges, and future dir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but needed some minor correction and refinement of 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is proper and understa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5037750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Dharna Tembhare Bisen, JNKVV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5037750"/>
      <w:bookmarkStart w:id="12" w:name="_Hlk205037750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09:05:00Z</dcterms:modified>
  <cp:revision>115</cp:revision>
  <dc:subject/>
  <dc:title/>
</cp:coreProperties>
</file>