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E_1412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Woody Species Diversity, Structure, and Regeneration Status of Gara Duro Natural Forest of Nagelle Arsi Woreda, Oromia Region, Ethiop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en-US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article is a good job for the promotion of biodiversity. However, authors are too long in their writing. This does not highlight the quality of their research. The manuscript form must be 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too lo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ome references need to be updated. We indicated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eptable language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 is a good work but the authors are too long in their wri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. TA BI IRIE HON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ICULTURAL, FORESTRY AND ENVIRONMENTAL ENGINEERING (IAF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TE D’IVO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honoretabi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noretabi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25 05069212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any, Ethnobotany, Ethnopharmacology, Vegetal biodiversity, Phytochemistr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honoretab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7:00Z</dcterms:created>
  <dc:creator>anonymous</dc:creator>
  <dc:description/>
  <cp:keywords/>
  <dc:language>en-US</dc:language>
  <cp:lastModifiedBy>SDI CPU 1130</cp:lastModifiedBy>
  <dcterms:modified xsi:type="dcterms:W3CDTF">2025-07-26T06:01:00Z</dcterms:modified>
  <cp:revision>6</cp:revision>
  <dc:subject/>
  <dc:title/>
</cp:coreProperties>
</file>