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nvironment &amp; 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EE_14122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Woody Species Diversity, Structure, and Regeneration Status of Gara Duro Natural Forest of Nagelle Arsi Woreda, Oromia Region, Ethiop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b/>
          <w:b/>
          <w:bCs/>
          <w:sz w:val="20"/>
          <w:szCs w:val="20"/>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sz w:val="20"/>
                <w:szCs w:val="20"/>
                <w:lang w:val="en-GB"/>
              </w:rPr>
            </w:pPr>
            <w:r>
              <w:rPr>
                <w:b/>
                <w:bCs/>
                <w:sz w:val="20"/>
                <w:szCs w:val="20"/>
                <w:lang w:val="en-GB"/>
              </w:rPr>
              <w:t>This manuscript is important to the scientific community because it contributes to sustainable forest management. Indeed, plant biodiversity is threatened by human activities that increase pressure on forests to the point where they are experiencing high deforestation rates. Yet, these tropical forests are important sinks in the fight against climate change. However, we cannot claim to conserve forest biodiversity without first understanding their diversity and struc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1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 suggest this title "Woody Species Diversity, Structure, and Regeneration Status of Gara Duro Natural Forest (Oromia Region, Ethiop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bstract of the article is comprehensive but is too long. I suggest delete a few sentences. Line 3, delete "</w:t>
            </w:r>
            <w:r>
              <w:rPr/>
              <w:t xml:space="preserve"> </w:t>
            </w:r>
            <w:r>
              <w:rPr>
                <w:b/>
                <w:bCs/>
                <w:sz w:val="20"/>
                <w:szCs w:val="20"/>
                <w:lang w:val="en-GB"/>
              </w:rPr>
              <w:t>and soil data"; Line 6, delete "</w:t>
            </w:r>
            <w:r>
              <w:rPr/>
              <w:t xml:space="preserve"> </w:t>
            </w:r>
            <w:r>
              <w:rPr>
                <w:b/>
                <w:bCs/>
                <w:sz w:val="20"/>
                <w:szCs w:val="20"/>
                <w:lang w:val="en-GB"/>
              </w:rPr>
              <w:t>with tree caliper"; Line 15, delete "</w:t>
            </w:r>
            <w:r>
              <w:rPr/>
              <w:t xml:space="preserve"> </w:t>
            </w:r>
            <w:r>
              <w:rPr>
                <w:b/>
                <w:bCs/>
                <w:sz w:val="20"/>
                <w:szCs w:val="20"/>
                <w:lang w:val="en-GB"/>
              </w:rPr>
              <w:t xml:space="preserve">The population structure and regeneration status of the forest indicated that there have been high forest degradation and severe anthropogenic disturbances in the area and, therefore, conservation of species, ecosystem restoration, and sustainable use of the forest genetic resources are highly recommended". </w:t>
            </w:r>
          </w:p>
          <w:p>
            <w:pPr>
              <w:pStyle w:val="Normal"/>
              <w:ind w:left="360" w:hanging="0"/>
              <w:rPr>
                <w:b/>
                <w:b/>
                <w:bCs/>
                <w:sz w:val="20"/>
                <w:szCs w:val="20"/>
                <w:lang w:val="en-GB"/>
              </w:rPr>
            </w:pPr>
            <w:r>
              <w:rPr>
                <w:b/>
                <w:bCs/>
                <w:sz w:val="20"/>
                <w:szCs w:val="20"/>
                <w:lang w:val="en-GB"/>
              </w:rPr>
              <w:t>Line 18, Continue the sentence "Gara Duro natural forest participates for plant biodiversity conservation, climate change mitigation and diverse ecosystem services to the local communities. Therefore local authorities and all concerned institutions should work together for designing and implementing in-situ conservation". Delete the rest of the sent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sz w:val="20"/>
                <w:szCs w:val="20"/>
                <w:lang w:val="en-GB"/>
              </w:rPr>
            </w:pPr>
            <w:r>
              <w:rPr>
                <w:b/>
                <w:bCs/>
                <w:sz w:val="20"/>
                <w:szCs w:val="20"/>
                <w:lang w:val="en-GB"/>
              </w:rPr>
              <w:t>Yes, the manuscript is scientifically correct. However, the author must take into account the diversity of the conservation value of this forest. The study lacks species with special status, i.e., endemic species, species present on the IUCN Red List (2025)... It is based on the presence of these species that the conservation value of the natural forest of Gara Duro will be asses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 xml:space="preserve">The references are not recent. In fact, the most recent references date from 2014. Some recent references </w:t>
            </w:r>
          </w:p>
          <w:p>
            <w:pPr>
              <w:pStyle w:val="ListParagraph"/>
              <w:ind w:left="0" w:hanging="0"/>
              <w:rPr>
                <w:b/>
                <w:b/>
                <w:bCs/>
                <w:sz w:val="20"/>
                <w:szCs w:val="20"/>
                <w:lang w:val="en-GB"/>
              </w:rPr>
            </w:pPr>
            <w:r>
              <w:rPr>
                <w:b/>
                <w:bCs/>
                <w:sz w:val="20"/>
                <w:szCs w:val="20"/>
                <w:lang w:val="en-GB"/>
              </w:rPr>
              <w:t>1. A Ayanaw Abunie, G Dalle. 2018. Woody species diversity, structure, and regeneration status of yemrehane kirstos church forest of lasta woreda, north wollo zone, amhara region, Ethiopia. International Journal of Forestry, 1-8.</w:t>
            </w:r>
          </w:p>
          <w:p>
            <w:pPr>
              <w:pStyle w:val="ListParagraph"/>
              <w:ind w:left="0" w:hanging="0"/>
              <w:rPr/>
            </w:pPr>
            <w:r>
              <w:rPr>
                <w:b/>
                <w:bCs/>
                <w:sz w:val="20"/>
                <w:szCs w:val="20"/>
                <w:lang w:val="en-GB"/>
              </w:rPr>
              <w:t>2. AB Mekonnen, AS Mohammed, A Demissew. 2023. Species diversity, structure, and regeneration status of woody plants in saleda yohans church forest, South Wollo, Ethiopia. Scientifica, 1-11.</w:t>
            </w:r>
          </w:p>
          <w:p>
            <w:pPr>
              <w:pStyle w:val="ListParagraph"/>
              <w:ind w:left="0" w:hanging="0"/>
              <w:rPr>
                <w:b/>
                <w:b/>
                <w:bCs/>
                <w:sz w:val="20"/>
                <w:szCs w:val="20"/>
                <w:lang w:val="en-GB"/>
              </w:rPr>
            </w:pPr>
            <w:r>
              <w:rPr>
                <w:b/>
                <w:bCs/>
                <w:sz w:val="20"/>
                <w:szCs w:val="20"/>
                <w:lang w:val="en-GB"/>
              </w:rPr>
              <w:t>3. A Ayele, A Seid, AB Mekonnen, WA Wassie. 2024. Woody species diversity, structure and regeneration status of the church forests in West Gojjam Zone, Northwestern Ethiopia. Trees, Forests and People, 16: 100570.</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1. Wood species Data Collection: Line 7, "The plant species occurring outside sample quadrats but inside the forest were recorded only as present but not used in the subsequent vegetation data analysis". Why didn't you include these species in the study? They could have been added to the floristic list of woody plants in the Gara Duro forest, and you would have identified more than 40 species.</w:t>
            </w:r>
          </w:p>
          <w:p>
            <w:pPr>
              <w:pStyle w:val="NormalWeb"/>
              <w:rPr>
                <w:rFonts w:ascii="Times New Roman" w:hAnsi="Times New Roman" w:cs="Times New Roman"/>
                <w:b/>
                <w:b/>
                <w:sz w:val="20"/>
                <w:szCs w:val="20"/>
                <w:lang w:val="en-GB"/>
              </w:rPr>
            </w:pPr>
            <w:r>
              <w:rPr>
                <w:rFonts w:cs="Times New Roman" w:ascii="Times New Roman" w:hAnsi="Times New Roman"/>
                <w:b/>
                <w:sz w:val="20"/>
                <w:szCs w:val="20"/>
                <w:lang w:val="en-GB"/>
              </w:rPr>
              <w:t>2. Results, Species diversity and Structure, Woody species diversity. Line 2, Rather, "The most frequent genres in the forest were".</w:t>
            </w:r>
          </w:p>
          <w:p>
            <w:pPr>
              <w:pStyle w:val="NormalWeb"/>
              <w:rPr>
                <w:rFonts w:ascii="Times New Roman" w:hAnsi="Times New Roman" w:cs="Times New Roman"/>
                <w:b/>
                <w:b/>
                <w:sz w:val="20"/>
                <w:szCs w:val="20"/>
                <w:lang w:val="en-GB"/>
              </w:rPr>
            </w:pPr>
            <w:r>
              <w:rPr>
                <w:rFonts w:cs="Times New Roman" w:ascii="Times New Roman" w:hAnsi="Times New Roman"/>
                <w:b/>
                <w:sz w:val="20"/>
                <w:szCs w:val="20"/>
                <w:lang w:val="en-GB"/>
              </w:rPr>
              <w:t>3. Basal Area and Dominance of woody plant species, Line 9, bring this part back into the methodology: "Important value Index (IVI) is useful to compare the ecological significance of species (Lamprecht, 1989).The important value index of the species indicates how dominant is the species in a certain area and hence helps to compare ecological importance of the species in vegetation’s (Curtis and McIntosh, 1951). This reveals that in this forest the species relative frequency, density and dominance differ accordingly".</w:t>
            </w:r>
          </w:p>
          <w:p>
            <w:pPr>
              <w:pStyle w:val="NormalWeb"/>
              <w:rPr>
                <w:rFonts w:ascii="Times New Roman" w:hAnsi="Times New Roman" w:cs="Times New Roman"/>
                <w:b/>
                <w:b/>
                <w:sz w:val="20"/>
                <w:szCs w:val="20"/>
                <w:lang w:val="en-GB"/>
              </w:rPr>
            </w:pPr>
            <w:r>
              <w:rPr>
                <w:rFonts w:cs="Times New Roman" w:ascii="Times New Roman" w:hAnsi="Times New Roman"/>
                <w:b/>
                <w:sz w:val="20"/>
                <w:szCs w:val="20"/>
                <w:lang w:val="en-GB"/>
              </w:rPr>
              <w:t>4. Species population structure, Line 1-3, bring this part back into the methodology: "The pattern of diameter size-class distribution has often been used to represent the population Structure of a forest (Khan et al., 1987). This is because the pattern of diameter class distribution connotes the general trends of population dynamics and recruitment process of a given species".</w:t>
            </w:r>
          </w:p>
          <w:p>
            <w:pPr>
              <w:pStyle w:val="NormalWeb"/>
              <w:spacing w:before="280" w:after="0"/>
              <w:rPr>
                <w:rFonts w:ascii="Times New Roman" w:hAnsi="Times New Roman" w:cs="Times New Roman"/>
                <w:b/>
                <w:b/>
                <w:sz w:val="20"/>
                <w:szCs w:val="20"/>
                <w:lang w:val="en-GB"/>
              </w:rPr>
            </w:pPr>
            <w:r>
              <w:rPr>
                <w:rFonts w:cs="Times New Roman" w:ascii="Times New Roman" w:hAnsi="Times New Roman"/>
                <w:b/>
                <w:sz w:val="20"/>
                <w:szCs w:val="20"/>
                <w:lang w:val="en-GB"/>
              </w:rPr>
              <w:t>5. Regeneration status, Line 10-13, bring this part back into discussion: "Their seedlings and samplings, as discussed above, could be related with the forest disturbance besides the environmental catastrophes like the occurrence of recurrent drought in the area. Different species cope up with the soil moisture deficit different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8</w:t>
            </w:r>
          </w:p>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nanazan Zinsi Roseline Goul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boratory of Systematics, Herbariums and Botanical Museum, UFR Bioscien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elix Houphout-Boigny Univers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te d’Ivoi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searc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Gnanazan.zinsi@gmail.com</w:t>
              </w:r>
            </w:hyperlink>
            <w:r>
              <w:rPr>
                <w:sz w:val="20"/>
                <w:szCs w:val="20"/>
                <w:lang w:val="en-GB"/>
              </w:rPr>
              <w:br/>
              <w:t>gnanazan.zinsi@gmail.com</w:t>
            </w:r>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0225010191959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orestry, Biodiversity and ecosystem service, Climate change, Biological invasion and resilience of plant communities, Melissopalynology</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7"/>
      <w:footerReference w:type="default" r:id="rId8"/>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index.php/AJEE"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Gnanazan.zinsi@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130</cp:lastModifiedBy>
  <dcterms:modified xsi:type="dcterms:W3CDTF">2025-07-26T06:05:00Z</dcterms:modified>
  <cp:revision>123</cp:revision>
  <dc:subject/>
  <dc:title/>
</cp:coreProperties>
</file>