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1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d Environmental Benefits of Green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e specifically green cultivation is a critical area of study as it aligns with SDGs and is critical for sustainability, food security and climate change. Hence, continuous investigation in this area of study is a m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clearly specify the objective of the study as well as the key recommend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line the research gap and objective of the paper as you wrap up the int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all the claim stat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e the sources of the fig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ead of statements like it leads to economic outcomes – rather specify those economic outcom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a review of case studies, a review of theories, models, hypotheses on green cultivation would have added value to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all the case studies, specify the author, objective, country/ region/ area, findings, recommend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 the challenges from an economic and environmental perspect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ve a recommendations section at the end of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quantitative analysis could have greatly improved the paper. This can be considered for future related studies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77181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ufaro Andrew Matandare, BA ISAGO University, Botsw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771817"/>
      <w:bookmarkStart w:id="8" w:name="_Hlk204771817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2:23:00Z</dcterms:created>
  <dc:creator>anonymous</dc:creator>
  <dc:description/>
  <cp:keywords/>
  <dc:language>en-US</dc:language>
  <cp:lastModifiedBy>Editor-11</cp:lastModifiedBy>
  <dcterms:modified xsi:type="dcterms:W3CDTF">2025-07-30T07:13:00Z</dcterms:modified>
  <cp:revision>6</cp:revision>
  <dc:subject/>
  <dc:title/>
</cp:coreProperties>
</file>