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8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ARMING THREAT: CLIMATE CHANGE IS DEVASTATING HONEYBEE POPUL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ormative but unclear. Specify key climate change effects (e.g., seasonal mismatches, disease prevalence) and conservation measures to improve focu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but needed some minor correction and refinement of 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ite all claims, few are in reference list but not coated in the 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grammatical mistakes are there it should be 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erly revised and new citation should be ad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 areas for future research, such as climate-resilient forage plants or genetic adaptations in honeybees. Discuss the role of wild pollinators versus managed honeybees, as the paper focuses heavily on the la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204348724"/>
      <w:r>
        <w:rPr>
          <w:rFonts w:cs="Arial" w:ascii="Arial" w:hAnsi="Arial"/>
          <w:b/>
          <w:color w:val="000000"/>
          <w:sz w:val="20"/>
          <w:szCs w:val="20"/>
        </w:rPr>
        <w:t>Dharna Tembhare Bisen, JNKVV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09:41:00Z</dcterms:modified>
  <cp:revision>116</cp:revision>
  <dc:subject/>
  <dc:title/>
</cp:coreProperties>
</file>