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06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infall Variability in the Central Plain Zone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in objective of the study was to assess the long-term variability and trends in monsoonal rainfall over the Central Plain Zone of Uttar Pradesh, focusing on its implications for agricultural sustainability. This study finding provide the climate information to local farmers and contribute for agricultural productivity in the study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Little modification suggested to include study area country </w:t>
            </w:r>
            <w:r>
              <w:rPr>
                <w:rFonts w:cs="Arial" w:ascii="Arial" w:hAnsi="Arial"/>
                <w:b/>
                <w:bCs/>
                <w:sz w:val="20"/>
                <w:szCs w:val="20"/>
                <w:highlight w:val="yellow"/>
                <w:lang w:val="en-GB"/>
              </w:rPr>
              <w:t>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paragraph has to be organized in one paragraph as suggested in main document in track change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needs revision to improve quality of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Also better to add few relevant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language check by editors proof 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well but needs revision as suggested in track change format.  Map of study Area has to be generated to clearly inform where study area conducted. Discussion has to be added under each subsection of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Tesfaye Dessu, Ethiopian Meteorology Institute, Ethiop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26:00Z</dcterms:created>
  <dc:creator>anonymous</dc:creator>
  <dc:description/>
  <cp:keywords/>
  <dc:language>en-US</dc:language>
  <cp:lastModifiedBy>Editor-11</cp:lastModifiedBy>
  <dcterms:modified xsi:type="dcterms:W3CDTF">2025-08-05T07:29:00Z</dcterms:modified>
  <cp:revision>5</cp:revision>
  <dc:subject/>
  <dc:title/>
</cp:coreProperties>
</file>