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406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infall Variability in the Central Plain Zone of Uttar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needs to add method, significant, and some points, which is found from this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ing to re-writ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ticle has good data, from 1975-2024 of rainfall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stract needs to re-write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urce of data needs to be presented in this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291157"/>
      <w:bookmarkEnd w:id="6"/>
      <w:r>
        <w:rPr>
          <w:rFonts w:cs="Arial" w:ascii="Arial" w:hAnsi="Arial"/>
          <w:b/>
          <w:sz w:val="20"/>
          <w:szCs w:val="20"/>
        </w:rPr>
        <w:t>Minh Thu Nguyen, Vietnam Institute of Meteorology Hydrology and Climate Change, Vietna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5291157"/>
      <w:bookmarkStart w:id="8" w:name="_Hlk20529115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5T07:29:00Z</dcterms:modified>
  <cp:revision>116</cp:revision>
  <dc:subject/>
  <dc:title/>
</cp:coreProperties>
</file>