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5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AX PRO-MAX INITIATIVE AND REVENUE PERFORMANCE IN NIGERIA</w:t>
            </w:r>
          </w:p>
        </w:tc>
      </w:tr>
      <w:tr>
        <w:trPr>
          <w:trHeight w:val="71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vital in the scientific community as it adds more literature in tax compliance issues in general and Nigerian tax compliance in particular. Although the methodology is not very solid, the manuscript can be replicated in other nations or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not suitable. It should clearly reveal the dependent and independent variables. I suggest a title such as “An Assessment of the </w:t>
            </w:r>
            <w:r>
              <w:rPr>
                <w:rFonts w:cs="Arial" w:ascii="Arial" w:hAnsi="Arial"/>
                <w:sz w:val="20"/>
                <w:szCs w:val="20"/>
              </w:rPr>
              <w:t>Effect of Tax Pro-Max initiative on Revenue Performance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as it covers all the essential elements of an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scientifically correct as it includes most relevant areas/sections that good scientific research should inclu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seem to b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is good although it can be improved in terms of the format and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623913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6239135"/>
      <w:bookmarkStart w:id="8" w:name="_Hlk206239135"/>
      <w:bookmarkEnd w:id="8"/>
    </w:p>
    <w:p>
      <w:pPr>
        <w:pStyle w:val="Normal"/>
        <w:rPr>
          <w:rFonts w:ascii="Arial" w:hAnsi="Arial" w:cs="Arial"/>
          <w:b/>
          <w:b/>
          <w:sz w:val="20"/>
          <w:szCs w:val="20"/>
        </w:rPr>
      </w:pPr>
      <w:bookmarkStart w:id="9" w:name="_Hlk206239187"/>
      <w:bookmarkEnd w:id="9"/>
      <w:r>
        <w:rPr>
          <w:rFonts w:cs="Arial" w:ascii="Arial" w:hAnsi="Arial"/>
          <w:b/>
          <w:sz w:val="20"/>
          <w:szCs w:val="20"/>
        </w:rPr>
        <w:t>Tasiyana Siavhundu, Zimbabwe Revenue Authority, Zimbabw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206239187"/>
      <w:bookmarkStart w:id="11" w:name="_Hlk206239187"/>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6T06:49:00Z</dcterms:modified>
  <cp:revision>128</cp:revision>
  <dc:subject/>
  <dc:title/>
</cp:coreProperties>
</file>