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23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Digital Key: Unlocking Financial Inclusion for Rural Women in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article will be relevant if publish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locking Financial Inclusion for Rural Women in Kenya: The Digital Ke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think the Abstract is appropri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may qualify as a scientific materi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are fair the way it is, however, few new reference may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e it i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nuscript is a good one with detail data analysis and a corresponding inference 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bookmarkStart w:id="10" w:name="_Hlk205899504"/>
      <w:r>
        <w:rPr>
          <w:rFonts w:cs="Arial" w:ascii="Arial" w:hAnsi="Arial"/>
          <w:b/>
          <w:lang w:val="en-GB"/>
        </w:rPr>
        <w:t>Udeme Okon Efanga, Alex Ekwueme Federal University, Niger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11</cp:lastModifiedBy>
  <dcterms:modified xsi:type="dcterms:W3CDTF">2025-08-12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041f55c924d5a936cc206118e6043</vt:lpwstr>
  </property>
</Properties>
</file>