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23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gital Key: Unlocking Financial Inclusion for Rural Women in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ual and analy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ncial inclusion for rural women is very important for any nation. It will help for economic empowerment of the coun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 The title of the articl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of the articl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result and discussion sufficient information are shown in table and SEM mod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references are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is covered all aspects of financial inclusion of rural women in Keenya. Good research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5899474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Sharma K R S, J N N College of Engineering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5899474"/>
      <w:bookmarkStart w:id="8" w:name="_Hlk205899474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2T08:27:00Z</dcterms:modified>
  <cp:revision>121</cp:revision>
  <dc:subject/>
  <dc:title/>
</cp:coreProperties>
</file>