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87"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3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Digital Key: Unlocking Financial Inclusion for Rural Women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deals with contemporary issue and relevant but it is not properly written. This made it difficult for the reader to understand some salient poi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needs to be modified. Consider, Digital Finance Strategy instead of The Digital Ke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has to be corrected in line with the comments and properly ed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clarifications need to be made. Some of them are highlighted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are not properly stated, for example Gomber et al, 2017, there are only two authors. Some references are in the text but not in the reference list, e.g. Buch, 2017; Sowjanga et al., 2015 and ot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ver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hole paper requires proper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899547"/>
      <w:bookmarkEnd w:id="6"/>
      <w:r>
        <w:rPr>
          <w:rFonts w:cs="Arial" w:ascii="Arial" w:hAnsi="Arial"/>
          <w:b/>
          <w:sz w:val="20"/>
          <w:szCs w:val="20"/>
        </w:rPr>
        <w:t>Raymond Rahaj Adegboyega, British American University,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899547"/>
      <w:bookmarkStart w:id="10" w:name="_Hlk170903434"/>
      <w:bookmarkStart w:id="11" w:name="_Hlk171324449"/>
      <w:bookmarkStart w:id="12" w:name="_Hlk20589954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9:00:00Z</dcterms:created>
  <dc:creator>anonymous</dc:creator>
  <dc:description/>
  <cp:keywords/>
  <dc:language>en-US</dc:language>
  <cp:lastModifiedBy>Editor-11</cp:lastModifiedBy>
  <dcterms:modified xsi:type="dcterms:W3CDTF">2025-08-12T08:28:00Z</dcterms:modified>
  <cp:revision>6</cp:revision>
  <dc:subject/>
  <dc:title/>
</cp:coreProperties>
</file>