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as a Mediator in the Effect of Firm Growth and Size on Firm Value: Evidence from Indonesia’s Real Estate Sub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fitability play a crucial part in the firm’s growth. Profitability is critical for company’s existence but growth is required for long term or sustain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irm Growth on Firm Value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mention like this just mention firm growth or impact of firm growth on firm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5635013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5635013"/>
      <w:bookmarkStart w:id="10" w:name="_Hlk205635013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5635183"/>
      <w:r>
        <w:rPr>
          <w:rFonts w:cs="Arial" w:ascii="Arial" w:hAnsi="Arial"/>
          <w:b/>
          <w:bCs/>
          <w:sz w:val="20"/>
          <w:szCs w:val="20"/>
          <w:lang w:val="en-GB"/>
        </w:rPr>
        <w:t>Manpreet Kaur, Chandigarh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3:00Z</dcterms:created>
  <dc:creator>anonymous</dc:creator>
  <dc:description/>
  <cp:keywords/>
  <dc:language>en-US</dc:language>
  <cp:lastModifiedBy>Editor-11</cp:lastModifiedBy>
  <dcterms:modified xsi:type="dcterms:W3CDTF">2025-08-09T07:02:00Z</dcterms:modified>
  <cp:revision>5</cp:revision>
  <dc:subject/>
  <dc:title/>
</cp:coreProperties>
</file>