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4219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modity Price Prediction with TAR and MARKOV-SWITCHING Models: Evidence from Gold and Cocoa Market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contributes significantly to the body of literature on commodity price forecasting by applying nonlinear econometric models—TAR and Markov Switching models—on two major commodities: gold and cocoa. The study offers a robust comparative analysis of model performances, enhancing understanding of regime-switching behavior in volatile markets. The findings are valuable for financial analysts, policymakers, and academicians interested in the evolving behavior of commodity markets under structural breaks and economic uncertain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title is suitable, informative, and clearly reflects the content of the pap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The abstract is detailed and captures the essence of the paper well. It concisely explains the methodology, key results, and implications.</w:t>
              <w:br/>
              <w:t>Suggestio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Avoid overly technical terms like "MSM" without prior expansion in the abstrac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Replace "Model performance may vary..." with a more formal phrase such as "Model suitability is observed to be commodity-specific."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, the manuscript is scientifically robust and well-structured. It follows standard time series modeling practices, justifies the use of TAR and MSM models, and thoroughly validates the models with performance metrics like RMSE, MAE, and AIC/BIC. The data preprocessing steps, stationarity tests, and error diagnostics are appropriately performed. The inclusion of both empirical data and relevant literature enhances the manuscript's scientific rigo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, the references are sufficient, relevant, and include recent studies from 2021–2025, covering both gold and cocoa price behavior, TAR/MS models, and macroeconomic influences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tional suggestion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onsider including recent work on machine learning models for commodity forecasting (e.g., LSTM or hybrid ARIMA-ANN), to highlight the comparative strengths and limitations of TAR/MSM model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Overall, the manuscript is written in clear academic English. Minor grammatical errors and typographical inconsistencies (e.g., spacing, redundant phrases like "This reveals the fact that") should be corrected during final proofread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Figures and tables are well-integrated and informativ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The discussion could briefly reflect on practical implications for traders or policymaker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Adding more insights in the conclusion about future model extensions (e.g., hybrid models, machine learning inclusion) would further enhance the contribu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/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color w:val="000000"/>
          <w:sz w:val="20"/>
          <w:szCs w:val="20"/>
        </w:rPr>
        <w:t>G. Prasanna Kumar, Pragati Engineering College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12T07:30:00Z</dcterms:modified>
  <cp:revision>117</cp:revision>
  <dc:subject/>
  <dc:title/>
</cp:coreProperties>
</file>