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21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OCK-TO-STOCK TIME ON SUPPLY CHAIN PERFORMANCE OF MANUFACTURING FIRMS IN NAIROBI COUNTY IN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xplanatory Research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Firstly, it provides an in-depth analysis of the dock-to-stock process and its impact on supply chain efficiency and operation</w:t>
            </w:r>
          </w:p>
          <w:p>
            <w:pPr>
              <w:pStyle w:val="ListParagraph"/>
              <w:ind w:left="0" w:hanging="0"/>
              <w:rPr/>
            </w:pPr>
            <w:r>
              <w:rPr>
                <w:rFonts w:cs="Arial" w:ascii="Arial" w:hAnsi="Arial"/>
                <w:b/>
                <w:bCs/>
                <w:sz w:val="20"/>
                <w:szCs w:val="20"/>
                <w:lang w:val="en-GB"/>
              </w:rPr>
              <w:t>Secondly, it provides valuable insights into the optimization of warehouse operations</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Lastly, process optimization, which this article addressed, has implications for industrial engineers who are seeking to design and improve warehouse layout operations to make their respective industries competiti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comprehensive. However, an abstract is a summary of the entire research work. The words in this abstract are too large. Including numerical figures obtained from data analysis is not necessary. An abstract for a journal article should be between 150 and 250 word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correct. The introduction provided a good understanding of the topic at hand. It also indicated the research gap and the statement of the problem. The empirical review was well articulated and supported with recent sources/references. The research methodology was properly done by indicating the research design, sampling techniques, method of data collection, and analysis. Results were properly stated, and recommendations were made. References were up to dat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Zakka Gandu Casimir, National Institute of Public Information, Nigeria</w:t>
        <w:b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1:41:00Z</dcterms:created>
  <dc:creator>anonymous</dc:creator>
  <dc:description/>
  <cp:keywords/>
  <dc:language>en-US</dc:language>
  <cp:lastModifiedBy>SDI 1186</cp:lastModifiedBy>
  <dcterms:modified xsi:type="dcterms:W3CDTF">2025-08-13T09: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76a10e-da15-4e88-84bd-5bd008c9f534</vt:lpwstr>
  </property>
</Properties>
</file>