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21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Gendered Education Investment on Economic Growth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ittle and the scholarly work conducted are equally important, intellectually contributory to the knowledge of the field but an observation has been made (s) should be added in front of eff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there is need for additional (s) to be effects not eff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very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organized, focused and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y are very adequate and quite motivat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language is highly academic.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tudy sounds very vital to the academic life of the students, scholars and general reading publi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6063125"/>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6063125"/>
      <w:bookmarkStart w:id="10" w:name="_Hlk206063125"/>
      <w:bookmarkEnd w:id="10"/>
    </w:p>
    <w:p>
      <w:pPr>
        <w:pStyle w:val="TextBody"/>
        <w:rPr>
          <w:rFonts w:ascii="Arial" w:hAnsi="Arial" w:cs="Arial"/>
          <w:b/>
          <w:b/>
          <w:bCs/>
          <w:sz w:val="20"/>
          <w:szCs w:val="20"/>
          <w:lang w:val="en-GB"/>
        </w:rPr>
      </w:pPr>
      <w:bookmarkStart w:id="11" w:name="_Hlk206063197"/>
      <w:r>
        <w:rPr>
          <w:rFonts w:cs="Arial" w:ascii="Arial" w:hAnsi="Arial"/>
          <w:b/>
          <w:bCs/>
          <w:sz w:val="20"/>
          <w:szCs w:val="20"/>
          <w:lang w:val="en-GB"/>
        </w:rPr>
        <w:t>Kabir Mohammed, Federal University, Niger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4T05:56:00Z</dcterms:modified>
  <cp:revision>141</cp:revision>
  <dc:subject/>
  <dc:title/>
</cp:coreProperties>
</file>