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21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gital Outsourcing and Youth Entrepreneurship in Sub-Saharan Africa: Comparative Evidence from Kenya, Ghana, Nigeria, and Rwand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mpirical and comparative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Digital entrepreneurship and youth economic system provides a timely information that is relevant to current scenario. It shows focus on demand side of digital outsourcing rather service provider. It fills conceptual and empirical gap. The research is done in multiple country and provide insight. The findings have disclosed not only theoretical understanding but also actionable evidenc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core theme is reflected in the titl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t is well structured and covers brief introduction, objective, methodology, finding, suggestion. But should mention the sample size in abstract.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cientifically sound, well background research done.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 is recent and Sufficient. Combination of good academic, industry and policy.</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 quality English is maintained</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Jayalakshmi K U, St. Joseph’s University, India</w:t>
        <w:br/>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5:14:00Z</dcterms:created>
  <dc:creator>anonymous</dc:creator>
  <dc:description/>
  <cp:keywords/>
  <dc:language>en-US</dc:language>
  <cp:lastModifiedBy>SDI 1186</cp:lastModifiedBy>
  <dcterms:modified xsi:type="dcterms:W3CDTF">2025-08-08T11: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90596e0-6aff-4e2e-8d68-fbb8c2110dc0</vt:lpwstr>
  </property>
</Properties>
</file>