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20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terminants of hybrid entrepreneurship in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good piece of research work and it is providing good perspective about the determinants of Hybrid entrepreneurship. It gives a good conceptual understanding on entrepreneurial research in the context of Cameroon. Overall it will be adding good value to reader’s knowledg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ccessful enough to inform reader about the study. Little bit more details about the research framework can be giv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is good enough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good enough to be published. Its good commentary on Hybrids Entrepreneurship. One will definitely gain after reading th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9420"/>
        <w:gridCol w:w="2508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tesh Dwivedi, Symbiosis International University, 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8T09:57:00Z</dcterms:modified>
  <cp:revision>115</cp:revision>
  <dc:subject/>
  <dc:title/>
</cp:coreProperties>
</file>