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terminants of hybrid entrepreneurship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ignificantly contributes to the growing body of research on hybrid entrepreneurship in a developing country like Cameroon. The manuscript provides an insight on navigating risk and conveys uncertainty in environments with limited support networks. Its identifies contextual and individual factors that influence the decision to engage in hybrid entrepreneurship</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lear and sound however turn it a litt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color w:val="FF0000"/>
                <w:sz w:val="20"/>
                <w:szCs w:val="20"/>
                <w:lang w:val="en-GB"/>
              </w:rPr>
              <w:t>Understanding the determinants of hybrid entrepreneurship in Camero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should be 300 to 350 words, the abstract should give us the gist of the whole paper, the abstract should tell us what the aim of the study was, the gaps that the study tried to fill, the methodology that was used and the findings. as the scholar to add all of the abo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as its gives us a clear and well-organised study of the factors that affect hybrid entrepreneurship in Cameroon.  It clearly explains its theoretical foundations, which are based on the Theory of Planned Behaviour and the Resource-Based View. It also uses a quantitative method based on deductive reasoning.  The results are more reliable and useful because they are based on real-world data gathered through a systematic surve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of the references are too old therefore the scholar can not argue about something that has happened long time ago what if those changes have been implemented. The scholar need to find the recent references more especially the articles that talks about hybrid entrepreneurship in camero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good however the scholar can produce the language editor certific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and the title may catch a lot of read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Hloniphile C Zwane, University of Fort Hare, South Afric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07:00Z</dcterms:created>
  <dc:creator>anonymous</dc:creator>
  <dc:description/>
  <cp:keywords/>
  <dc:language>en-US</dc:language>
  <cp:lastModifiedBy>SDI 1186</cp:lastModifiedBy>
  <dcterms:modified xsi:type="dcterms:W3CDTF">2025-08-08T09:57:00Z</dcterms:modified>
  <cp:revision>5</cp:revision>
  <dc:subject/>
  <dc:title/>
</cp:coreProperties>
</file>