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20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WORKLOAD AND WORK-LIFE BALANCE ON EMPLOYEE TURNOVER INTENTION AT SWISS-BELHOTEL LAMPUNG WITH ORGANIZATIONAL SUPPORT AS A MODERATING VARIAB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is manuscript is of great importance especially in the areas of organizational behavior and human resource management in the hospitality sector. It questions established beliefs and provides fresh perspectives on employee motivation and retention by examining the contradictory relationship between work-life balance and turnover intention. The study's theoretical depth is increased by the addition of perceived organizational support as a moderating variable, which provides a more complex understanding of the ways in which support mechanisms might affect employee decision-ma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rPr>
            </w:pPr>
            <w:r>
              <w:rPr>
                <w:rFonts w:cs="Arial" w:ascii="Arial" w:hAnsi="Arial"/>
                <w:sz w:val="20"/>
                <w:szCs w:val="20"/>
              </w:rPr>
              <w:t xml:space="preserve">Yes, but still can be improved. </w:t>
            </w:r>
          </w:p>
          <w:p>
            <w:pPr>
              <w:pStyle w:val="Normal"/>
              <w:ind w:left="360" w:hanging="0"/>
              <w:rPr>
                <w:rFonts w:ascii="Arial" w:hAnsi="Arial" w:cs="Arial"/>
                <w:b/>
                <w:b/>
                <w:bCs/>
                <w:sz w:val="20"/>
                <w:szCs w:val="20"/>
                <w:lang w:val="en-GB"/>
              </w:rPr>
            </w:pPr>
            <w:r>
              <w:rPr>
                <w:rFonts w:cs="Arial" w:ascii="Arial" w:hAnsi="Arial"/>
                <w:sz w:val="20"/>
                <w:szCs w:val="20"/>
              </w:rPr>
              <w:t>Workload, Work-Life Balance, and Employee Turnover Intention: Organizational Support as a Moderator in the Hospitality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sz w:val="20"/>
                <w:szCs w:val="20"/>
              </w:rPr>
            </w:pPr>
            <w:r>
              <w:rPr>
                <w:rFonts w:cs="Arial" w:ascii="Arial" w:hAnsi="Arial"/>
                <w:b w:val="false"/>
                <w:bCs w:val="false"/>
                <w:sz w:val="20"/>
                <w:szCs w:val="20"/>
                <w:lang w:val="en-GB"/>
              </w:rPr>
              <w:t>Yes it is comprehensive but few things can be added such as implications of the study. Also avoid redunda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practical and theoretical implication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y are not sufficient. Some good quality research papers should be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w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fine the Analysis, Results section and a proper layout of tables and figures need to be followed along with the source. Secondly, theoretical and practical implications along with future cope of study to be added in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481275"/>
      <w:r>
        <w:rPr>
          <w:rFonts w:cs="Arial" w:ascii="Arial" w:hAnsi="Arial"/>
          <w:b/>
          <w:bCs/>
          <w:sz w:val="20"/>
          <w:szCs w:val="20"/>
          <w:lang w:val="en-GB"/>
        </w:rPr>
        <w:t>Minika Bawa, Guru Nanak Khalsa College for Women,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7T12:17:00Z</dcterms:modified>
  <cp:revision>115</cp:revision>
  <dc:subject/>
  <dc:title/>
</cp:coreProperties>
</file>