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development level and coupling coordination of enterprise business environment in the Yangtze River Delt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ws the trends of the development level and recommends for future action will be taken. So it is important research as supported by panel dat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and well fit to the jour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missed academic and scientific tone, as it has limited citations and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not sufficient, serious issue to be solved. Let author find relevant and update article to cite more. Specifically, in introduction and literature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ok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per concept and writing is good, but the literature has to be supported by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051130"/>
      <w:r>
        <w:rPr>
          <w:rFonts w:cs="Arial" w:ascii="Arial" w:hAnsi="Arial"/>
          <w:b/>
          <w:bCs/>
          <w:sz w:val="20"/>
          <w:szCs w:val="20"/>
          <w:lang w:val="en-GB"/>
        </w:rPr>
        <w:t>Terefe Alemu Telila, Zhengzhou University, Chin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3:00Z</dcterms:created>
  <dc:creator>anonymous</dc:creator>
  <dc:description/>
  <cp:keywords/>
  <dc:language>en-US</dc:language>
  <cp:lastModifiedBy>Editor-11</cp:lastModifiedBy>
  <dcterms:modified xsi:type="dcterms:W3CDTF">2025-08-02T12:48:00Z</dcterms:modified>
  <cp:revision>5</cp:revision>
  <dc:subject/>
  <dc:title/>
</cp:coreProperties>
</file>