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development level and coupling coordination of enterprise business environment in the Yangtze Riv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provides a timely and valuable contribution to the literature on regional economic development, particularly in the context of China's evolving business landscape. By employing both the entropy method and the coupling coordination degree model, it quantitatively assesses the business environment in 41 cities across the Yangtze River Delta, offering insights into spatial and temporal dynamics from 2010 to 2022. The paper addresses regional imbalances and suggests policy-level interventions, making it a useful reference for scholars and policymakers seeking to optimise local business environments. Its findings could serve as a model for evaluating and improving business ecosystems in other developing and transition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ve Analysis of Time and Space along with Collaborative Management of the Business Environment in the Yangtze River Del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verbal constructs applied are largely transparent and understandable; nonetheless, various segments demand syntactical improvement and heightened clarity for the purpose of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Sugges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 Enhance syntactic organization and eliminate superfluities (e.g., “comprehensive and complex system” may be concisely expres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Reformulate clumsy or overly literal translations (e.g., “on the verge of disharmony” could be more elegantly expressed as “approaching the threshold of coordin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3. It is advisable to engage in professional copyediting to refine the manuscript to meet the standards of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demonstrates a solid scientific foundation. The application of the entropy method and the coupling coordination model is suitable and thoroughly articulated. The categorisation of coordination levels and the empirical findings correspond with the articulated goals. The data utilised had been collected and analysed in a systematic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referenced citations are current (predominantly from 2023 to 2024) and are intricately connected to the research theme. They incorporate scholarly-reviewed resources concerning commercial environments, innovative practices, and regional advancement.</w:t>
            </w:r>
          </w:p>
          <w:p>
            <w:pPr>
              <w:pStyle w:val="Normal"/>
              <w:spacing w:before="280" w:after="280"/>
              <w:rPr>
                <w:rFonts w:ascii="Arial" w:hAnsi="Arial" w:cs="Arial"/>
                <w:b/>
                <w:b/>
                <w:sz w:val="20"/>
                <w:szCs w:val="20"/>
                <w:lang w:val="en-IN" w:eastAsia="en-IN"/>
              </w:rPr>
            </w:pPr>
            <w:r>
              <w:rPr>
                <w:rFonts w:cs="Arial" w:ascii="Arial" w:hAnsi="Arial"/>
                <w:b/>
                <w:sz w:val="20"/>
                <w:szCs w:val="20"/>
                <w:lang w:val="en-IN" w:eastAsia="en-IN"/>
              </w:rPr>
              <w:t>Suggestion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A few more references could be included to address earlier foundational studies on evaluating business environments (for instance, World Bank Doing Business reports or Chinese policy documents from the years 2010 to 2020).</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language quality of the article is </w:t>
            </w:r>
            <w:r>
              <w:rPr>
                <w:rStyle w:val="StrongEmphasis"/>
                <w:rFonts w:eastAsia="MS Mincho;ＭＳ 明朝" w:cs="Arial" w:ascii="Arial" w:hAnsi="Arial"/>
                <w:sz w:val="20"/>
                <w:szCs w:val="20"/>
              </w:rPr>
              <w:t>satisfactory in content but needs linguistic refinement</w:t>
            </w:r>
            <w:r>
              <w:rPr>
                <w:rFonts w:cs="Arial" w:ascii="Arial" w:hAnsi="Arial"/>
                <w:sz w:val="20"/>
                <w:szCs w:val="20"/>
              </w:rPr>
              <w:t>. Although the manuscript communicates the core research ideas effectively, it contains several grammatical errors, awkward phrases, and repetitive sentence structures that affect clarity. There are noticeable instances of literal translation and inconsistent academic tone, which should be revised for smooth readability and to meet international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1. The manuscript presents a relevant and well-structured analysis of the business environment in the Yangtze River Delta, contributing to regional development studie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2. The entropy and coupling coordination models are appropriately applied and offer a rigorous methodological framework.</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3. Policy implications are clearly outlined; however, recommendations could be more city-specific to enhance their practical value.</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4. The inclusion of visual aids such as graphs or maps would help illustrate trends and differences across cities more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505114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051142"/>
      <w:bookmarkStart w:id="8" w:name="_Hlk205051142"/>
      <w:bookmarkEnd w:id="8"/>
    </w:p>
    <w:p>
      <w:pPr>
        <w:pStyle w:val="Normal"/>
        <w:rPr>
          <w:rFonts w:ascii="Arial" w:hAnsi="Arial" w:cs="Arial"/>
          <w:b/>
          <w:b/>
          <w:sz w:val="20"/>
          <w:szCs w:val="20"/>
        </w:rPr>
      </w:pPr>
      <w:bookmarkStart w:id="9" w:name="_Hlk205051189"/>
      <w:bookmarkEnd w:id="9"/>
      <w:r>
        <w:rPr>
          <w:rFonts w:cs="Arial" w:ascii="Arial" w:hAnsi="Arial"/>
          <w:b/>
          <w:sz w:val="20"/>
          <w:szCs w:val="20"/>
        </w:rPr>
        <w:t>Srinivas H N, BMS Evening College of Arts and Commerce, India</w:t>
      </w:r>
    </w:p>
    <w:p>
      <w:pPr>
        <w:pStyle w:val="Normal"/>
        <w:rPr>
          <w:rFonts w:ascii="Arial" w:hAnsi="Arial" w:cs="Arial"/>
          <w:b/>
          <w:b/>
          <w:sz w:val="20"/>
          <w:szCs w:val="20"/>
        </w:rPr>
      </w:pPr>
      <w:r>
        <w:rPr>
          <w:rFonts w:cs="Arial" w:ascii="Arial" w:hAnsi="Arial"/>
          <w:b/>
          <w:sz w:val="20"/>
          <w:szCs w:val="20"/>
        </w:rPr>
      </w:r>
      <w:bookmarkStart w:id="10" w:name="_Hlk205051189"/>
      <w:bookmarkStart w:id="11" w:name="_Hlk205051189"/>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2:49:00Z</dcterms:modified>
  <cp:revision>114</cp:revision>
  <dc:subject/>
  <dc:title/>
</cp:coreProperties>
</file>