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8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the development level and coupling coordination of enterprise business environment in the Yangtze River Delta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critically advances regional business environment research by establishing a localized evaluation framework beyond the World Bank's generic metrics. Its entropy-weighted index system  quantifies multidimensional dynamics across 41 Yangtze River Delta cities, exposing stark intra-regional disparities. The coupling coordination analysis  reveals persistent subsystem disharmony, providing empirical evidence for policymakers to address unbalanced development—a gap underexplored in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DengXian;等线" w:cs="Arial"/>
                <w:sz w:val="20"/>
                <w:szCs w:val="20"/>
                <w:lang w:eastAsia="zh-CN"/>
              </w:rPr>
            </w:pPr>
            <w:r>
              <w:rPr>
                <w:rFonts w:eastAsia="DengXian;等线" w:cs="Arial" w:ascii="Arial" w:hAnsi="Arial"/>
                <w:sz w:val="20"/>
                <w:szCs w:val="20"/>
                <w:lang w:eastAsia="zh-CN"/>
              </w:rPr>
              <w:t>I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sz w:val="20"/>
                <w:szCs w:val="20"/>
                <w:lang w:val="en-GB" w:eastAsia="zh-CN"/>
              </w:rPr>
            </w:pPr>
            <w:r>
              <w:rPr>
                <w:rFonts w:eastAsia="DengXian;等线" w:cs="Arial" w:ascii="Arial" w:hAnsi="Arial"/>
                <w:b w:val="false"/>
                <w:sz w:val="20"/>
                <w:szCs w:val="20"/>
                <w:lang w:val="en-GB" w:eastAsia="zh-C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effectively outlines the study's core framework—evaluating the business environment across 41 Yangtze River Delta cities from 2010 to 2022 using entropy weighting and coupling coordination models—and highlights key findings such as rising regional business environment levels alongside persistent imbalances and slow coordination progress. However, it critically omits granular details essential for full comprehension: it fails to specify the five evaluation dimensions outlined in Table 1, excludes representative data points like Shanghai’s 2022 score of 0.8978 versus Huangshan’s 0.0461, and lacks quantitative analysis of coordination improvements. While capturing the research essence, these omissions sacrifice critical depth for brevity, leaving readers without concrete evidence of methodological rigor or empirical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entropy weighting approach demonstrates robust objectivity by deriving precise indicator weights directly from data patterns, exemplified in its allocation of 9.71% significance to science expenditure, thereby eliminating subjective bias. Similarly, the coupling coordination model effectively diagnoses systemic imbalances through rigorously defined C, T, and D formulas, quantitatively revealing critical coordination failures such as 71% of cities exhibiting moderate disharmony in 2022. However, methodological transparency is compromised by insufficient disclosure of data sources for 23 indicators—particularly ambiguous metrics like natural gas supply capacity—and further weakened by the temporal scope terminating in 2022, which disregards consequential post-COVID policy shifts and consequently diminishes the study's contemporary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even cited references demonstrate ​​strong recency​​, with sources from high-impact journals like Sustainable Development and Journal of Business Research. However, ​​sufficiency is limited​​: foundational works and Chinese policy documents cited in-text are omitted, and the narrow scope lacks methodological anchors for entropy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English proficiency meets baseline scholarly standards through precise deployment of domain-specific terminology like coupling coordination degree and logically formatted tables and equations. However, inconsistent language execution significantly detracts from clarity: nonstandard phrasing such as enterprise institutions diverges from conventional corporate entities; grammatical flaws include subject omissions in constructs like the development level... steadily increased; critical acronyms including DMS are undefined upon first use. While technically functional, these linguistic shortcomings demand systematic revision to achieve publication-ready rig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051159"/>
      <w:r>
        <w:rPr>
          <w:rFonts w:cs="Arial" w:ascii="Arial" w:hAnsi="Arial"/>
          <w:b/>
          <w:bCs/>
          <w:sz w:val="20"/>
          <w:szCs w:val="20"/>
          <w:lang w:val="en-GB"/>
        </w:rPr>
        <w:t>Ningjun Deng, Universiti Sains Malaysia,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12:49:00Z</dcterms:modified>
  <cp:revision>122</cp:revision>
  <dc:subject/>
  <dc:title/>
</cp:coreProperties>
</file>