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417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Trends and Strategic Transformation of Taiwan’s Coffee Industry: An Industry Life Cycle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contributes to the scientific community by offering new insights into how regional coffee industries evolve and adapt to changing market conditions. By applying the Industry Life Cycle framework alongside the Resource-Based View and cultural branding theories, it provides a deeper understanding of how firms develop competitive advantages in saturated and fragmented markets. The study highlights the unique case of Taiwan, showing how cultural, experiential, and resource-based strategies can support sustainable industry growth. These findings can guide future research on small-scale, experience-driven industries and help academics, policymakers, and practitioners design strategies for long-term competit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Yes, the manuscript is scientifically correct. It is based on well-known theories such as the Industry Life Cycle (ILC), Resource-Based View (RBV), and cultural branding, which are commonly used in business and management research. The research design using a qualitative multiple-case study is appropriate for exploring strategies and industry transformation. The findings are logically connected to the data and explain the real situation of Taiwan’s coffee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Most references are old (1980–2007, except Yin 2018)</w:t>
            </w:r>
          </w:p>
          <w:p>
            <w:pPr>
              <w:pStyle w:val="ListParagraph"/>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a 2025 submission, journals often expect a mix of old and recent sources to show awareness of current research trends.</w:t>
            </w:r>
          </w:p>
          <w:p>
            <w:pPr>
              <w:pStyle w:val="ListParagraph"/>
              <w:ind w:left="0" w:hanging="0"/>
              <w:rPr>
                <w:rFonts w:ascii="Arial" w:hAnsi="Arial" w:cs="Arial"/>
                <w:b/>
                <w:b/>
                <w:bCs/>
                <w:sz w:val="20"/>
                <w:szCs w:val="20"/>
              </w:rPr>
            </w:pPr>
            <w:r>
              <w:rPr>
                <w:rFonts w:cs="Arial" w:ascii="Arial" w:hAnsi="Arial"/>
                <w:b/>
                <w:bCs/>
                <w:sz w:val="20"/>
                <w:szCs w:val="20"/>
              </w:rPr>
              <w:t>No recent journal articles on the coffee industry, service branding, or hospitality market dynamics are ci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789082"/>
      <w:r>
        <w:rPr>
          <w:rFonts w:cs="Arial" w:ascii="Arial" w:hAnsi="Arial"/>
          <w:b/>
          <w:bCs/>
          <w:sz w:val="20"/>
          <w:szCs w:val="20"/>
          <w:lang w:val="en-GB"/>
        </w:rPr>
        <w:t>Smrita Jain, Moradabad Institut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6:57:00Z</dcterms:created>
  <dc:creator>anonymous</dc:creator>
  <dc:description/>
  <cp:keywords/>
  <dc:language>en-US</dc:language>
  <cp:lastModifiedBy>Editor-11</cp:lastModifiedBy>
  <dcterms:modified xsi:type="dcterms:W3CDTF">2025-07-30T12:01:00Z</dcterms:modified>
  <cp:revision>7</cp:revision>
  <dc:subject/>
  <dc:title/>
</cp:coreProperties>
</file>