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Trends and Strategic Transformation of Taiwan’s Coffee Industry: An Industry Life Cycle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ddresses a relevant gap in understanding industry evolution in the context of Taiwan’s coffee sector. It applies established strategic theories to real-world cases, offering practical insights for business and policy. The analysis is useful for scholars studying industry maturity, resource-based advantage, and cultural branding. It adds value by linking academic frameworks with current challenges in a rapidly growing service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YES.</w:t>
              <w:br/>
              <w:t>The title is clear and specific. It states the focus (Taiwan’s coffee industry), the approach (Industry Life Cycle perspective), and the goal (understanding development trends and strategic transformat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Please remove vague terms like “</w:t>
            </w:r>
            <w:bookmarkStart w:id="4" w:name="_Hlk204764375"/>
            <w:r>
              <w:rPr>
                <w:rFonts w:cs="Arial" w:ascii="Arial" w:hAnsi="Arial"/>
                <w:sz w:val="20"/>
                <w:szCs w:val="20"/>
              </w:rPr>
              <w:t>context-sensitive strategies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” and replace them with a clearer summary of what the firms are doing differently. The final sentence should briefly state the practical value of the study for firms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Most sources are over a decade old. The manuscript would benefit from adding recent studies (past 5 years) on coffee market trends, digital transformation in F&amp;B, and consumer behavior in As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ctions are wordy and use abstract terms that reduce clarity. Sentences should be shortened and made more di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 is relevant to the jour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has a clear goal. The use of theory is strong and consistent. The case data fits the research design. The findings are relevant for business and pol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need to revise the structure. Some sections repeat points. The language should be more direct. Update references with recent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204789092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4789092"/>
      <w:bookmarkStart w:id="9" w:name="_Hlk204789092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4789145"/>
      <w:bookmarkEnd w:id="10"/>
      <w:r>
        <w:rPr>
          <w:rFonts w:cs="Arial" w:ascii="Arial" w:hAnsi="Arial"/>
          <w:b/>
          <w:sz w:val="20"/>
          <w:szCs w:val="20"/>
        </w:rPr>
        <w:t>Julius Cesar O. Mamaril, Pangasinan State University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4789145"/>
      <w:bookmarkStart w:id="14" w:name="_Hlk170903434"/>
      <w:bookmarkStart w:id="15" w:name="_Hlk171324449"/>
      <w:bookmarkStart w:id="16" w:name="_Hlk204789145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2:00Z</dcterms:created>
  <dc:creator>anonymous</dc:creator>
  <dc:description/>
  <cp:keywords/>
  <dc:language>en-US</dc:language>
  <cp:lastModifiedBy>Editor-11</cp:lastModifiedBy>
  <dcterms:modified xsi:type="dcterms:W3CDTF">2025-07-30T12:02:00Z</dcterms:modified>
  <cp:revision>9</cp:revision>
  <dc:subject/>
  <dc:title/>
</cp:coreProperties>
</file>