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Trends and Strategic Transformation of Taiwan’s Coffee Industry: An Industry Life Cycle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, the manuscript is most pivotal with respect to the current literature. It has lucid and fine form of methodology has been appl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as per standa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ferences are not latest, the last reference which is latest is of 2018. Come on this is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language us quite professio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789108"/>
      <w:r>
        <w:rPr>
          <w:rFonts w:cs="Arial" w:ascii="Arial" w:hAnsi="Arial"/>
          <w:b/>
          <w:bCs/>
          <w:sz w:val="20"/>
          <w:szCs w:val="20"/>
          <w:lang w:val="en-GB"/>
        </w:rPr>
        <w:t>Afsar Ali, Mewa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12:01:00Z</dcterms:modified>
  <cp:revision>116</cp:revision>
  <dc:subject/>
  <dc:title/>
</cp:coreProperties>
</file>