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6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lationship Between Parental Financial Support and Student Spending Pattern at the Tertiary Lev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is study provides valuable insights into the relationship between parental financial support and student spending patterns, particularly in a tertiary education. The findings highlight the significant role of parental support in shaping students' financial behaviors, which is crucial for educators, policymakers, and parents aiming to promote financial literacy and responsible spending among students. The localized focus on Davao Oriental State University-Cateel Campus adds context-specific relevance, contributing to the broader discourse on financial behavior in developing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rPr>
              <w:t>The abstract is well-structured and covers key aspect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robust, employing a descriptive correlational design and appropriate statistical tools including Pearson’s correlation and regression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references are too old. Please consider to include latest references from 2024 and 2025.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Only 5 keywords are enough which are most relevant with the study. (For example: </w:t>
            </w:r>
            <w:r>
              <w:rPr>
                <w:rFonts w:cs="Arial" w:ascii="Arial" w:hAnsi="Arial"/>
                <w:sz w:val="20"/>
                <w:szCs w:val="20"/>
              </w:rPr>
              <w:t>parental financial support, student spending pattern, financial behavior, tertiary education, financial literacy</w:t>
            </w:r>
            <w:r>
              <w:rPr>
                <w:rFonts w:cs="Arial" w:ascii="Arial" w:hAnsi="Arial"/>
                <w:sz w:val="20"/>
                <w:szCs w:val="20"/>
                <w:lang w:val="en-GB"/>
              </w:rPr>
              <w: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205368"/>
      <w:bookmarkEnd w:id="6"/>
      <w:r>
        <w:rPr>
          <w:rFonts w:cs="Arial" w:ascii="Arial" w:hAnsi="Arial"/>
          <w:b/>
          <w:sz w:val="20"/>
          <w:szCs w:val="20"/>
        </w:rPr>
        <w:t>Muhammad Asif, FUUAST, Pakistan</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5205368"/>
      <w:bookmarkStart w:id="10" w:name="_Hlk170903434"/>
      <w:bookmarkStart w:id="11" w:name="_Hlk171324449"/>
      <w:bookmarkStart w:id="12" w:name="_Hlk205205368"/>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4T07:39:00Z</dcterms:modified>
  <cp:revision>117</cp:revision>
  <dc:subject/>
  <dc:title/>
</cp:coreProperties>
</file>