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6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Parental Financial Support and Student Spending Pattern at the Tertiary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emphasizes the importance of promoting financial literac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reasonably appropri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rtiary educ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is not a suitable key wor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The abstract need to revis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The abstract should begin with a sentence that introduces the topic of financial liter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bidi="fa-I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 xml:space="preserve">Results and Discuss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should be separate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CONCLUSION AND DISCUSSION It is better to mer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a few articles from recent years to ensure the literature is current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  <w:t>This manuscript needs min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20538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5205384"/>
      <w:bookmarkStart w:id="8" w:name="_Hlk205205384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70903434"/>
      <w:bookmarkStart w:id="10" w:name="_Hlk171324449"/>
      <w:bookmarkStart w:id="11" w:name="_Hlk205205447"/>
      <w:r>
        <w:rPr>
          <w:rFonts w:cs="Arial" w:ascii="Arial" w:hAnsi="Arial"/>
          <w:b/>
          <w:sz w:val="20"/>
          <w:szCs w:val="20"/>
        </w:rPr>
        <w:t>Ghasem Azadi Ahmadabadi, National Research Institute for Science Policy (NRISP), Iran</w:t>
      </w:r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7:40:00Z</dcterms:modified>
  <cp:revision>131</cp:revision>
  <dc:subject/>
  <dc:title/>
</cp:coreProperties>
</file>