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6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Perceptions on the impact of Online Food Delivery Services on In-Restaurants Dining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Study using cross sectional data</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comes at a crucial time as digital platforms are shaping consumer behaviour. Understanding this impact is crucial for restaurant operators and policy makers. The study offers implications for operational studies and hybrid strategies. The statistical analysis ensures empirical evidence is presented in support of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quite suitable. If any addition is required. It can be the addition of the word traditional. Traditional In-restaurant Di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quite comprehensive and covers the different aspects such as objectives, methodology, findings and implications. Addition of some detail such as those related to sample and key finding of certain test may make it more robu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quite sound with well-defined research design and quite appropriate sampling strategy. There are though certain places where the demographic data shows certain inconsistencies. For eg: the percentages do not add up to 100%. The discussion remains objective and supported by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largely sufficient. There can be though additions of few more papers that are related to the region about consumer dining behavi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pt for a few grammatical errors and typos that needs to be addressed during copy editing, the paper is quite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Clarifying the demographic data and slight reworking the language will make this manuscript little enhanced in terms of impac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205290763"/>
      <w:bookmarkEnd w:id="6"/>
      <w:bookmarkEnd w:id="7"/>
      <w:r>
        <w:rPr>
          <w:rFonts w:cs="Arial" w:ascii="Arial" w:hAnsi="Arial"/>
          <w:b/>
          <w:sz w:val="20"/>
          <w:szCs w:val="20"/>
        </w:rPr>
        <w:t>Arijit Roy, St. Claret College,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02:00Z</dcterms:created>
  <dc:creator>anonymous</dc:creator>
  <dc:description/>
  <cp:keywords/>
  <dc:language>en-US</dc:language>
  <cp:lastModifiedBy>Editor-11</cp:lastModifiedBy>
  <dcterms:modified xsi:type="dcterms:W3CDTF">2025-08-05T07:22:00Z</dcterms:modified>
  <cp:revision>6</cp:revision>
  <dc:subject/>
  <dc:title/>
</cp:coreProperties>
</file>