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6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tability and the Ownership structure–Dividend Nexus: Quantile Evidence from Listed Deposit Money Bank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will aid investors and managers to understand the relationship between firm’s ownership and management as well as factors influencing Divident Pay Out (DPO) policy in Nigeria banking indust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is scientitficall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s ought to be well spelt ou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sufficient and most importantly, they are up to 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tudy is well researched and up to date. But the researcher should have focus more in related studies in Nig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037297"/>
      <w:bookmarkEnd w:id="6"/>
      <w:r>
        <w:rPr>
          <w:rFonts w:cs="Arial" w:ascii="Arial" w:hAnsi="Arial"/>
          <w:b/>
          <w:sz w:val="20"/>
          <w:szCs w:val="20"/>
        </w:rPr>
        <w:t>Pheekwalah Yayirus, Federal Polytechnic Bali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037297"/>
      <w:bookmarkStart w:id="10" w:name="_Hlk170903434"/>
      <w:bookmarkStart w:id="11" w:name="_Hlk171324449"/>
      <w:bookmarkStart w:id="12" w:name="_Hlk205037297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8-02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5F1C0A4BD4FDCA5E03C777B8A14BE_12</vt:lpwstr>
  </property>
  <property fmtid="{D5CDD505-2E9C-101B-9397-08002B2CF9AE}" pid="3" name="KSOProductBuildVer">
    <vt:lpwstr>1033-12.2.0.19805</vt:lpwstr>
  </property>
</Properties>
</file>