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e Factor Influential Towards Company Value in Perspective Theory Signal (Study Empirical Food and Beverage Companies on the Indonesia Stock Ex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gnalling theory is not only related to the financial information but also non financial information. This study is only suing of financial information. But the financial information is just using of size, DAR and ROA are limitation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inance factor is changing to be Financial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discussion should be add why the result in line or contradict to the preview research….the gaps is caused by what?</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should be add with the up date publication, above 2020.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must be correc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accepted with some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8" w:name="_Hlk204946436"/>
      <w:r>
        <w:rPr>
          <w:rFonts w:cs="Arial" w:ascii="Arial" w:hAnsi="Arial"/>
          <w:b/>
          <w:bCs/>
          <w:sz w:val="20"/>
          <w:szCs w:val="20"/>
          <w:lang w:val="en-GB"/>
        </w:rPr>
        <w:t>Mukhtaruddin, Universitas Sriwijay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04:00Z</dcterms:created>
  <dc:creator>anonymous</dc:creator>
  <dc:description/>
  <cp:keywords/>
  <dc:language>en-US</dc:language>
  <cp:lastModifiedBy>Editor-11</cp:lastModifiedBy>
  <dcterms:modified xsi:type="dcterms:W3CDTF">2025-08-01T07:43:00Z</dcterms:modified>
  <cp:revision>5</cp:revision>
  <dc:subject/>
  <dc:title/>
</cp:coreProperties>
</file>