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3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a's Work-Life Imbalance: A Comparative Analysis with Global Leaders and Pathways for Sustainable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ticle is noteworthy as it compares India's work-life balance policy with those of global leaders. </w:t>
              <w:br/>
              <w:t>The comparison is systematic and informa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erm "sustainable" is relevant, but it requires further considerati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 part needs to be modified because it talks about a scenario. However, the article's results can be add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ibliography is not formatted in APA style and requires modific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n't enough references where the data is taken, and some links are missing. The reference section is inadequately format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some correction nee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s that the article talks about can be more advanced; more advanced level thinking is nee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10721"/>
      <w:bookmarkEnd w:id="6"/>
      <w:r>
        <w:rPr>
          <w:rFonts w:cs="Arial" w:ascii="Arial" w:hAnsi="Arial"/>
          <w:b/>
          <w:sz w:val="20"/>
          <w:szCs w:val="20"/>
        </w:rPr>
        <w:t>Trivedi Krupa Udaykumar, Shri Gosar Hansraj Gosrani Commerce and Shri D D Nagda BBA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10721"/>
      <w:bookmarkStart w:id="10" w:name="_Hlk170903434"/>
      <w:bookmarkStart w:id="11" w:name="_Hlk171324449"/>
      <w:bookmarkStart w:id="12" w:name="_Hlk20461072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10:28:00Z</dcterms:modified>
  <cp:revision>115</cp:revision>
  <dc:subject/>
  <dc:title/>
</cp:coreProperties>
</file>