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3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a's Work-Life Imbalance: A Comparative Analysis with Global Leaders and Pathways for Sustainable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Importance of the Manuscript for the Scientific Community:</w:t>
              <w:br/>
              <w:t>This manuscript addresses a critical yet underexplored paradox in global labor studies—the disconnect between India’s rapid economic growth and its low global ranking in work-life balance. By offering a comparative analysis with New Zealand’s top-performing model, the paper provides valuable insights into how structural, cultural, and policy factors shape national labor outcomes. The manuscript contributes meaningfully to the discourse on sustainable employment practices, employee well-being, and socio-economic policy reform. Its relevance is particularly timely as global labor markets continue to evolve post-pandemic, making it a valuable resource for researchers, policymakers, and organizational l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is generally clear and informative. It reflects the focus on India’s work-life balance challenges, comparative analysis, and strategic recommendations. However, it is somewhat lengthy and could be more concise while maintaining clarity and academic tone. The phrase “Global Leaders” is slightly vague—"New Zealand" could be mentioned directly for specificity, as it is the primary compara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is study examines the paradox of India’s rapid economic growth alongside its low global ranking in work-life balance (42nd out of 60, Remote Index 2025). Through a descriptive and comparative analysis using secondary data, the article contrasts India’s challenges—such as long working hours, presenteeism, and limited flexibility—with New Zealand’s top-ranked model. It proposes multi-level strategies for improving work-life integration in India, offering relevant insights for policymakers and organizational leaders aiming to promote sustainable workforce well-be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and well-structured, offering a coherent analysis based on credible secondary data and relevant literature. It effectively applies a descriptive and comparative approach to highlight key issues affecting India’s work-life balance and draws logical conclusions supported by international benchmarks. While it lacks primary empirical data or quantitative analysis, its arguments remain valid within the scope of a conceptual and policy-oriented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in the manuscript are generally sufficient and up to date, with most sources published between 2022 and 2025, including reputable databases, global reports, and academic studies. However, the manuscript would benefit from the inclusion of a few foundational academic references to strengthen its theoretical grounding. Suggested additions include:</w:t>
            </w:r>
          </w:p>
          <w:p>
            <w:pPr>
              <w:pStyle w:val="ListParagraph"/>
              <w:numPr>
                <w:ilvl w:val="0"/>
                <w:numId w:val="2"/>
              </w:numPr>
              <w:rPr>
                <w:rFonts w:ascii="Arial" w:hAnsi="Arial" w:cs="Arial"/>
                <w:bCs/>
                <w:sz w:val="20"/>
                <w:szCs w:val="20"/>
              </w:rPr>
            </w:pPr>
            <w:r>
              <w:rPr>
                <w:rFonts w:cs="Arial" w:ascii="Arial" w:hAnsi="Arial"/>
                <w:bCs/>
                <w:sz w:val="20"/>
                <w:szCs w:val="20"/>
              </w:rPr>
              <w:t xml:space="preserve">Greenhaus, J. H., &amp; Allen, T. D. (2011). </w:t>
            </w:r>
            <w:r>
              <w:rPr>
                <w:rFonts w:cs="Arial" w:ascii="Arial" w:hAnsi="Arial"/>
                <w:bCs/>
                <w:i/>
                <w:iCs/>
                <w:sz w:val="20"/>
                <w:szCs w:val="20"/>
              </w:rPr>
              <w:t>Work–family balance: A review and extension of the literature</w:t>
            </w:r>
            <w:r>
              <w:rPr>
                <w:rFonts w:cs="Arial" w:ascii="Arial" w:hAnsi="Arial"/>
                <w:bCs/>
                <w:sz w:val="20"/>
                <w:szCs w:val="20"/>
              </w:rPr>
              <w:t xml:space="preserve">. </w:t>
            </w:r>
            <w:r>
              <w:rPr>
                <w:rFonts w:cs="Arial" w:ascii="Arial" w:hAnsi="Arial"/>
                <w:bCs/>
                <w:i/>
                <w:iCs/>
                <w:sz w:val="20"/>
                <w:szCs w:val="20"/>
              </w:rPr>
              <w:t>Journal of Management, 37(1), 17–52.</w:t>
            </w:r>
          </w:p>
          <w:p>
            <w:pPr>
              <w:pStyle w:val="ListParagraph"/>
              <w:numPr>
                <w:ilvl w:val="0"/>
                <w:numId w:val="2"/>
              </w:numPr>
              <w:rPr>
                <w:rFonts w:ascii="Arial" w:hAnsi="Arial" w:cs="Arial"/>
                <w:bCs/>
                <w:sz w:val="20"/>
                <w:szCs w:val="20"/>
              </w:rPr>
            </w:pPr>
            <w:r>
              <w:rPr>
                <w:rFonts w:cs="Arial" w:ascii="Arial" w:hAnsi="Arial"/>
                <w:bCs/>
                <w:sz w:val="20"/>
                <w:szCs w:val="20"/>
              </w:rPr>
              <w:t xml:space="preserve">Kossek, E. E., &amp; Ozeki, C. (1998). </w:t>
            </w:r>
            <w:r>
              <w:rPr>
                <w:rFonts w:cs="Arial" w:ascii="Arial" w:hAnsi="Arial"/>
                <w:bCs/>
                <w:i/>
                <w:iCs/>
                <w:sz w:val="20"/>
                <w:szCs w:val="20"/>
              </w:rPr>
              <w:t>Work–family conflict, policies, and job–life satisfaction</w:t>
            </w:r>
            <w:r>
              <w:rPr>
                <w:rFonts w:cs="Arial" w:ascii="Arial" w:hAnsi="Arial"/>
                <w:bCs/>
                <w:sz w:val="20"/>
                <w:szCs w:val="20"/>
              </w:rPr>
              <w:t xml:space="preserve">. </w:t>
            </w:r>
            <w:r>
              <w:rPr>
                <w:rFonts w:cs="Arial" w:ascii="Arial" w:hAnsi="Arial"/>
                <w:bCs/>
                <w:i/>
                <w:iCs/>
                <w:sz w:val="20"/>
                <w:szCs w:val="20"/>
              </w:rPr>
              <w:t>Journal of Applied Psychology, 83(2), 139–149.</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manuscript is generally suitable for scholarly communication. The text is clear, coherent, and maintains an appropriate academic tone with well-structured sections. However, there are minor issues such as occasional grammatical errors, awkward phrasing, and some redundancy that slightly affect readability. A light professional language edit is recommended to enhance clarity, consistency, and overall polish before final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structured, relevant, and written in acceptable academic English. It offers valuable insights based on credible secondary sources. However, it requires minor revisions to address language polish, reference formatting, and slight redundancy for enhanced clarity and scholarly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10750"/>
      <w:r>
        <w:rPr>
          <w:rFonts w:cs="Arial" w:ascii="Arial" w:hAnsi="Arial"/>
          <w:b/>
          <w:bCs/>
          <w:sz w:val="20"/>
          <w:szCs w:val="20"/>
          <w:lang w:val="en-GB"/>
        </w:rPr>
        <w:t>Ahmad Fathulla Ahmad, Erbil Polytechnic University - Erbil College of Technical Management,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1:00Z</dcterms:created>
  <dc:creator>anonymous</dc:creator>
  <dc:description/>
  <cp:keywords/>
  <dc:language>en-US</dc:language>
  <cp:lastModifiedBy>Editor-11</cp:lastModifiedBy>
  <dcterms:modified xsi:type="dcterms:W3CDTF">2025-07-28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c75f28-346d-4035-a506-0fed5a59596d</vt:lpwstr>
  </property>
</Properties>
</file>