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3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E-SERVQUAL AND E-SATISFACTION ON E-LOYALTY OF BANK LAMPUNG MOBILE BANKING US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The study aims to analyze the influence of E-SERVQUAL dimensions on mobile banking service users in Lampung using the following dimensions Site organization, Reliability, Responsiveness, User Friendliness, Personal Need, and Efficiency, on E-Satisfac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The outcome may highlight the important of electronic service whether is directly enhances user satisfaction or not, which ultimately impacts their loyalty to mobile banking services in Lampung Ban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YES, it is comprehensive, no need of add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is all-embrac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4690179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4690179"/>
      <w:bookmarkStart w:id="10" w:name="_Hlk20469017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4690238"/>
      <w:r>
        <w:rPr>
          <w:rFonts w:cs="Arial" w:ascii="Arial" w:hAnsi="Arial"/>
          <w:b/>
          <w:bCs/>
          <w:sz w:val="20"/>
          <w:szCs w:val="20"/>
          <w:lang w:val="en-GB"/>
        </w:rPr>
        <w:t>Ja’afaru Alhaji Umaru, Modibbo Adama University Teaching Hospital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7-29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74C91F6C24CA68C7BBC859909D635_13</vt:lpwstr>
  </property>
  <property fmtid="{D5CDD505-2E9C-101B-9397-08002B2CF9AE}" pid="3" name="KSOProductBuildVer">
    <vt:lpwstr>1033-12.2.0.21546</vt:lpwstr>
  </property>
</Properties>
</file>