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2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Perspectives and Impact Assessment of Liquidation of Handloom Weavers' Production and Sales Cooperative Societies in Madurai Circle,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tudy provides crucial insights into the collapse of Weavers' Cooperative Societies (WCSs) in India's handloom sector, examining the financial, governance and policy failures driving their liquidation and the subsequent socio-economic impacts on traditional artisans. By combining empirical analysis with stakeholder perspectives, the research offers valuable evidence for policymakers and development economists working to revitalize this critical industry, while also highlighting the cultural heritage loss from institutional neglect - a key concern for sociologists and preservationists. The actionable recommendations on financial restructuring, market linkages and policy reform present practical pathways to safeguard both livelihoods and traditional craftsmanship in this declining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The current title is descriptive but overly lengthy. A more concise alternative:</w:t>
            </w:r>
          </w:p>
          <w:p>
            <w:pPr>
              <w:pStyle w:val="Normal"/>
              <w:rPr>
                <w:rFonts w:ascii="Arial" w:hAnsi="Arial" w:cs="Arial"/>
                <w:b/>
                <w:b/>
                <w:bCs/>
                <w:sz w:val="20"/>
                <w:szCs w:val="20"/>
                <w:lang w:val="en-GB"/>
              </w:rPr>
            </w:pPr>
            <w:r>
              <w:rPr>
                <w:rFonts w:cs="Arial" w:ascii="Arial" w:hAnsi="Arial"/>
                <w:bCs/>
                <w:sz w:val="20"/>
                <w:szCs w:val="20"/>
                <w:lang w:val="en-GB"/>
              </w:rPr>
              <w:t>"Liquidation of Handloom Weavers’ Cooperatives in Madurai Circle, Tamil Nadu: Causes, Impacts, and Policy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effectively captures the crisis facing Weavers' Cooperative Societies (WCSs), including unemployment, diminished bargaining power, and cultural erosion, while identifying key drivers like financial mismanagement and policy gaps. To strengthen it, the methodology should be explicitly stated (e.g., "Using mixed methods including interviews, financial audits, and regression analysis of 23 liquidated WCSs..."), and the scope clarified (e.g., "Focusing on Madurai Circle (1966-2024) with data from 50 weavers/officials and secondary records"). Some redundancy regarding economic impacts could be streamlined to improve conciseness. These refinements would enhance the abstract's clarity and completeness while maintaining its strong foundation in presenting the study's critical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demonstrates methodological rigor through its robust application of statistical analyses (ANOVA, t-tests, and regression) to validate hypotheses, with particularly strong integration of financial data (Table 2) and perceptual surveys (Tables 3-4). While the research design is technically sound, two key limitations warrant acknowledgment: the purposive sampling of 23 WCSs may introduce selection bias, and the 2021-24 study period potentially limits insights into longer-term trends and patterns of cooperative society liquidations. These constraints should be considered when interpreting the findings and their broader applic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the study draws on a sufficient foundation of references, several key sources (e.g., Flippo, 1990; Armstrong, 1999) are outdated and should be supplemented with contemporary scholarship on cooperative governance, such as Johnston Birchall's (2017) work on large cooperative businesses. To strengthen the global relevance of the findings, the reference list would benefit from incorporating international perspectives, particularly reports from organizations like the International Labour Organization that examine artisan cooperatives in comparative contexts. These additions would enhance both the timeliness and cross-cultural applicability of the research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ile the manuscript maintains an appropriately academic tone and is generally clear in its presentation, several linguistic issues require attention as follow:</w:t>
            </w:r>
          </w:p>
          <w:p>
            <w:pPr>
              <w:pStyle w:val="Normal"/>
              <w:numPr>
                <w:ilvl w:val="0"/>
                <w:numId w:val="2"/>
              </w:numPr>
              <w:ind w:left="228" w:hanging="228"/>
              <w:rPr>
                <w:rFonts w:ascii="Arial" w:hAnsi="Arial" w:cs="Arial"/>
                <w:sz w:val="20"/>
                <w:szCs w:val="20"/>
                <w:lang w:val="en-GB"/>
              </w:rPr>
            </w:pPr>
            <w:r>
              <w:rPr>
                <w:rFonts w:cs="Arial" w:ascii="Arial" w:hAnsi="Arial"/>
                <w:sz w:val="20"/>
                <w:szCs w:val="20"/>
                <w:lang w:val="en-GB"/>
              </w:rPr>
              <w:t xml:space="preserve">The text would benefit from eliminating redundancies (e.g., simplifying "The Liquidation of Weavers' Cooperative Societies had varied from time to time" to "Liquidation rates fluctuated significantly"), </w:t>
            </w:r>
          </w:p>
          <w:p>
            <w:pPr>
              <w:pStyle w:val="Normal"/>
              <w:numPr>
                <w:ilvl w:val="0"/>
                <w:numId w:val="2"/>
              </w:numPr>
              <w:ind w:left="228" w:hanging="228"/>
              <w:rPr>
                <w:rFonts w:ascii="Arial" w:hAnsi="Arial" w:cs="Arial"/>
                <w:sz w:val="20"/>
                <w:szCs w:val="20"/>
                <w:lang w:val="en-GB"/>
              </w:rPr>
            </w:pPr>
            <w:r>
              <w:rPr>
                <w:rFonts w:cs="Arial" w:ascii="Arial" w:hAnsi="Arial"/>
                <w:sz w:val="20"/>
                <w:szCs w:val="20"/>
                <w:lang w:val="en-GB"/>
              </w:rPr>
              <w:t>Thorough proofreading to address typographical errors ("offhand" etc) and improve overall flu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demonstrates notable strengths through its robust empirical analysis of both financial metrics and perceptual data, while offering practical policy recommendations such as improved auditing and e-commerce adoption. To further strengthen the research, consider incorporating visual aids like a map of Madurai Circle or liquidation timeline for enhanced clarity. These refinements would elevate the work's impact while maintaining its strong analytical found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88963"/>
      <w:bookmarkEnd w:id="6"/>
      <w:r>
        <w:rPr>
          <w:rFonts w:cs="Arial" w:ascii="Arial" w:hAnsi="Arial"/>
          <w:b/>
          <w:sz w:val="20"/>
          <w:szCs w:val="20"/>
        </w:rPr>
        <w:t>Leong Wee Phin, Mahsa University, Malaysia</w:t>
      </w:r>
    </w:p>
    <w:p>
      <w:pPr>
        <w:pStyle w:val="Normal"/>
        <w:rPr>
          <w:rFonts w:ascii="Arial" w:hAnsi="Arial" w:cs="Arial"/>
          <w:b/>
          <w:b/>
          <w:sz w:val="20"/>
          <w:szCs w:val="20"/>
        </w:rPr>
      </w:pPr>
      <w:r>
        <w:rPr>
          <w:rFonts w:cs="Arial" w:ascii="Arial" w:hAnsi="Arial"/>
          <w:b/>
          <w:sz w:val="20"/>
          <w:szCs w:val="20"/>
        </w:rPr>
      </w:r>
      <w:bookmarkStart w:id="7" w:name="_Hlk204688963"/>
      <w:bookmarkStart w:id="8" w:name="_Hlk20468896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8:12:00Z</dcterms:modified>
  <cp:revision>119</cp:revision>
  <dc:subject/>
  <dc:title/>
</cp:coreProperties>
</file>