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41180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Zakat on Shares: Strategies for Optimizing Zakat Collection from the Securities Sector (Survey on Health and Industry Listed on the Indonesia Stock Exchange)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 went through the revised manuscript. I have found satisfactory level of revision. 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am able to provide 8.1 score to the manuscript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58</cp:lastModifiedBy>
  <dcterms:modified xsi:type="dcterms:W3CDTF">2025-08-02T08:24:00Z</dcterms:modified>
  <cp:revision>72</cp:revision>
  <dc:subject/>
  <dc:title/>
</cp:coreProperties>
</file>