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Asian Journal of Economics, Business and Accounting</w:t>
              </w:r>
            </w:hyperlink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AJEBA_141180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Zakat on Shares: Strategies for Optimizing Zakat Collection from the Securities Sector (Survey on Health and Industry Listed on the Indonesia Stock Exchange)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Original Research Article</w:t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But structure of article is incomplete. Research questions and objectives are not given in main part of the article. Author need go rigorously to improve the article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The title seems good as covers the public fund optimization issue as zakat fund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, but there is scope for improvement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he manuscript need to be thoroughly revised to meet the standard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References are not sufficient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Yes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Author need strictly follows the comment and revise it.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PLEASE SEE ATTACHMENT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bookmarkStart w:id="4" w:name="_Hlk156057704"/>
            <w:bookmarkStart w:id="5" w:name="_Hlk156057883"/>
            <w:bookmarkEnd w:id="4"/>
            <w:bookmarkEnd w:id="5"/>
            <w:r>
              <w:rPr>
                <w:rFonts w:eastAsia="Arial Unicode MS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52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Cs/>
                <w:kern w:val="2"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Reviewer details: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bookmarkStart w:id="6" w:name="_Hlk204338572"/>
      <w:bookmarkEnd w:id="6"/>
      <w:r>
        <w:rPr>
          <w:rFonts w:cs="Arial" w:ascii="Arial" w:hAnsi="Arial"/>
          <w:b/>
          <w:sz w:val="20"/>
          <w:szCs w:val="20"/>
        </w:rPr>
        <w:t>Khem Raj Subedi, Far Western University, Nepal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  <w:bookmarkStart w:id="7" w:name="_Hlk204338572"/>
      <w:bookmarkStart w:id="8" w:name="_Hlk204338572"/>
      <w:bookmarkEnd w:id="8"/>
    </w:p>
    <w:p>
      <w:pPr>
        <w:pStyle w:val="Normal"/>
        <w:rPr>
          <w:rFonts w:ascii="Arial" w:hAnsi="Arial" w:cs="Arial"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9" w:name="_Hlk170903434"/>
      <w:bookmarkStart w:id="10" w:name="_Hlk171324449"/>
      <w:bookmarkStart w:id="11" w:name="_Hlk170903434"/>
      <w:bookmarkStart w:id="12" w:name="_Hlk171324449"/>
      <w:bookmarkEnd w:id="11"/>
      <w:bookmarkEnd w:id="12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ajeba.com/index.php/AJEBA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Editor-11</cp:lastModifiedBy>
  <dcterms:modified xsi:type="dcterms:W3CDTF">2025-07-25T06:52:00Z</dcterms:modified>
  <cp:revision>117</cp:revision>
  <dc:subject/>
  <dc:title/>
</cp:coreProperties>
</file>